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International Workshop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uxury and Civilization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  <w:r>
        <w:rPr/>
        <w:t>, 5</w:t>
      </w:r>
      <w:r>
        <w:rPr>
          <w:vertAlign w:val="superscript"/>
        </w:rPr>
        <w:t>th</w:t>
      </w:r>
      <w:r>
        <w:rPr/>
        <w:t xml:space="preserve"> </w:t>
      </w:r>
      <w:r>
        <w:rPr/>
        <w:t>September</w:t>
      </w:r>
      <w:r>
        <w:rPr/>
        <w:t xml:space="preserve"> </w:t>
      </w:r>
      <w:r>
        <w:rPr/>
        <w:t>2009</w:t>
      </w:r>
    </w:p>
    <w:p>
      <w:pPr>
        <w:pStyle w:val="Normal"/>
        <w:jc w:val="center"/>
        <w:rPr/>
      </w:pPr>
      <w:r>
        <w:rPr/>
        <w:t>School of Economics, Nagoya Univers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m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/>
          <w:szCs w:val="21"/>
        </w:rPr>
        <w:t>10:30-10:45  Hiroshi MIZUTA (The Japan Academy): On Franco Venturi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0:45-11:00  Question and Answer</w:t>
      </w:r>
    </w:p>
    <w:p>
      <w:pPr>
        <w:pStyle w:val="Normal"/>
        <w:rPr/>
      </w:pPr>
      <w:r>
        <w:rPr>
          <w:rFonts w:cs="Tahoma"/>
          <w:szCs w:val="21"/>
        </w:rPr>
        <w:br/>
        <w:t>11:00-11:40  Chikako Hashimoto (Kyoto University): Open Society or Closed Salon? Readings into Brillat-Savarin's "Physiology of Taste"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1:40-11:55  Question and Answer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1:55-13:00  Lunch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13:00-13:40  Seizo HOTTA (Fukuyama City Junior College for Women): Luxury and Architecture in F. Milizia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3:40-13:55  Question and Answer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13:55-14:35  Manuela Albertone (The University of Turin): Luxury and Democracy; a Mutual Exchange between B. Franklin and the French Economic Thought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4:35-14:50  Question and Answer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4:50-15:05  Break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5:05-15:45  Hiroshi WATANABE (The University of Tokyo): Luxury, Commerce and Virtue: Political and Intellectual Debates in Tokugawa Japan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5:45-16:00  Question and Answer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/>
      </w:pPr>
      <w:r>
        <w:rPr/>
        <w:t>16:00-17:00  Discussion: Conclusions and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Shinichi NAGAO (Nagoya University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9:00Z</dcterms:created>
  <dc:creator>seizo</dc:creator>
  <dc:description/>
  <cp:keywords/>
  <dc:language>en-US</dc:language>
  <cp:lastModifiedBy>AKAMA Michio</cp:lastModifiedBy>
  <dcterms:modified xsi:type="dcterms:W3CDTF">2009-08-19T02:09:00Z</dcterms:modified>
  <cp:revision>2</cp:revision>
  <dc:subject/>
  <dc:title/>
</cp:coreProperties>
</file>