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Justice, Independence, and Industrial Democracy:</w:t>
      </w:r>
    </w:p>
    <w:p>
      <w:pPr>
        <w:pStyle w:val="PlainText"/>
        <w:jc w:val="center"/>
        <w:rPr/>
      </w:pPr>
      <w:r>
        <w:rPr/>
        <w:t>The Development of John Stuart Mill's Views on Socialism</w:t>
      </w:r>
    </w:p>
    <w:p>
      <w:pPr>
        <w:pStyle w:val="PlainText"/>
        <w:rPr/>
      </w:pPr>
      <w:r>
        <w:rPr/>
      </w:r>
    </w:p>
    <w:p>
      <w:pPr>
        <w:pStyle w:val="PlainText"/>
        <w:rPr/>
      </w:pPr>
      <w:r>
        <w:rPr/>
      </w:r>
    </w:p>
    <w:p>
      <w:pPr>
        <w:pStyle w:val="PlainText"/>
        <w:rPr/>
      </w:pPr>
      <w:r>
        <w:rPr/>
      </w:r>
    </w:p>
    <w:p>
      <w:pPr>
        <w:pStyle w:val="PlainText"/>
        <w:rPr/>
      </w:pPr>
      <w:r>
        <w:rPr/>
      </w:r>
    </w:p>
    <w:p>
      <w:pPr>
        <w:pStyle w:val="PlainText"/>
        <w:rPr/>
      </w:pPr>
      <w:r>
        <w:rPr/>
        <w:t>Gregory Claeys</w:t>
      </w:r>
    </w:p>
    <w:p>
      <w:pPr>
        <w:pStyle w:val="PlainText"/>
        <w:rPr/>
      </w:pPr>
      <w:r>
        <w:rPr/>
        <w:t>Department of History</w:t>
      </w:r>
    </w:p>
    <w:p>
      <w:pPr>
        <w:pStyle w:val="PlainText"/>
        <w:rPr/>
      </w:pPr>
      <w:r>
        <w:rPr/>
        <w:t>Royal Holloway</w:t>
      </w:r>
    </w:p>
    <w:p>
      <w:pPr>
        <w:pStyle w:val="PlainText"/>
        <w:rPr/>
      </w:pPr>
      <w:r>
        <w:rPr/>
        <w:t>University of London</w:t>
      </w:r>
      <w:r>
        <w:br w:type="page"/>
      </w:r>
    </w:p>
    <w:p>
      <w:pPr>
        <w:pStyle w:val="Justifiedindent"/>
        <w:rPr/>
      </w:pPr>
      <w:r>
        <w:rPr/>
        <w:t>Too little considered in relation to major works like On Liberty, the socialist element in Mill's works has met with a very mixed reception when it has been interpreted. Yet Mill's acceptance of certain socialist ideas was not the product of his wife's influence, nor was it contradictory to the central goals of his philosophy of liberty. Instead, Mill's objections to communism were consistent throughout his life, while his commitment to a cooperative form of socialism which lightened competition without abolishing it not only grew in strength from the mid-1830s onwards, but was fully integrated into his social and political thought and in fact must be interpreted as an extension of his concern for individuality, independence and self-cultivation rather than as existing in an uneasy relationship with these ideals. For cooperation was the economic dimension of Mill's theory of freedom, and when understood as such, Mill's relation not only to later nineteenth and early twentieth century neo-liberalism but also to modern political thought generally must be reconsidered, since Mill can no longer be seen as an apostle of 'negative liberty' alone.</w:t>
      </w:r>
    </w:p>
    <w:p>
      <w:pPr>
        <w:pStyle w:val="Justifiedindent"/>
        <w:rPr/>
      </w:pPr>
      <w:r>
        <w:rPr/>
        <w:t>John Stuart Mill was unique among nineteenth-century British liberals in the degree of sympathy for socialism exhibited in some of his writings. But the problem of exactly how far Mill did accept socialist ideas, how consistently his views were maintained, and what this implies for his thought as a whole has met with a variety of responses. Some have seen the idea that Mill could ever have converted to socialism as anathema to his increasingly central defense of liberty after the early 1840s. Many of his comments on socialism have thus been categorised as the product of a temporary and aberrant enthusiasm. Others have interpreted Mill's embrace of some socialist ideals not only as important to his own development, but as evidence of a fundamental shift in direction in nineteenth-century British liberalism, where the pronounced emphasis on 'negative liberty' of Bentham, Tames Mill and classical political economy begins to give way to the 'positive liberty' conceptions of the later nineteenth and early twentieth century neo-liberalism of Hobson, Hobhouse and others. In either case, it is clear that an understanding of the development of Mill's ideas on socialism, and not merely the best</w:t>
        <w:softHyphen/>
        <w:t>known texts which comment on the subject, is central to any interpretation of his political theory as a whole. Not only does Mill's conception of liberty develop specifically in relation to his notions of socialism. On an understanding of this relationship hinges a good part of the fierce and wide-ranging debate as to whether On Liberty does principally defend individuals from interference, or help to define a sphere of positive freedom, as well as whether the Considerations on Representative Government is, as is often claimed, one of the most elitist texts in modern democratic theory, or-as has recently been argued-in fact an attempt to lay the groundwork for a later socialist order.</w:t>
      </w:r>
    </w:p>
    <w:p>
      <w:pPr>
        <w:pStyle w:val="Justifiedindent"/>
        <w:rPr/>
      </w:pPr>
      <w:r>
        <w:rPr/>
        <w:t>The evidence to support any of these claims is by no means immediately conclusive. Passages in the Autobiography as well as the famous changes in the third edition of the Principles on Political Economy appear to show that after the revolutions of 1848 Mill not only defended socialist experiments against their more vulgar critics, but also came to see socialism as a more civilized stage of society towards which modern conditions were tending and in which a superior ideal of human nature might eventually be realized. But Mill's comments on the subject abound with qualifications, and not only are many of his criticisms of socialism from the mid-1820s still to be found in several important later works, but there are also grounds for assuming that the extant materials for a proposed book on socialism show a marked diminution in Mill's enthusiasm for the subject. This has often been taken to have been Mill's final, mature statement on the matter, and is often linked to the view that the negative liberty arguments in On Liberty were also Mill's ultimate conclusions on social and political life.</w:t>
      </w:r>
    </w:p>
    <w:p>
      <w:pPr>
        <w:pStyle w:val="Justifiedindent"/>
        <w:rPr/>
      </w:pPr>
      <w:r>
        <w:rPr/>
        <w:t>This article offers a reinterpretation of the development of Mill's views on socialism. Partly on the basis of Mill's early, unpublished lecture and debating notes from his first encounter with socialism, it is argued that Mill's objections to communism (or full community of goods with central management) and his defense of competition between economic enterprises changed little over a fifty-year period. What development there was in Mill's views took the form of an increasing sympathy for those forms of cooperation and associated labor which tended to lighten rather than to abolish competition, though Mill ultimately failed to detail how some forms of competition could be preserved and others eliminated. Against many of Mill's interpreters, his views are seen here as an extension of his concern for the development of individuality, independence and self-cultivation into the industrial sphere rather than as in any way contradicting the ideals of On Liberty. The economic dimension of Mill's theory of liberty, it is argued, has virtually never been clearly understood, much less appropriately stressed in an enormous literature which often concentrates on narrower philosophical problems and on On Liberty alone. Mill supported cooperative socialism, in other words, for the same reason that he opposed communism and centralized state socialism, and seen from this perspective On Liberty points more toward a cooperative form of economy than a regime of unbridled laisser-faire. To understand how Mill applied his idea of liberalism to economic organization thus demands a significant reinterpretation of Mill generally. One partial and neglected exception to Mill's opposition to state socialism was his acceptance of a Saint-Simonian, paternalist model of the state for developing or primitive societies. But despite the various shifts in emphasis in his treatment of socialism, Mill's adoption of cooperative ideals was not only thoroughly compatible with his belief in the value of liberty and autonomy, but more consistently adhered to throughout his works than is usually assumed.</w:t>
      </w:r>
    </w:p>
    <w:p>
      <w:pPr>
        <w:pStyle w:val="Justifiedindent"/>
        <w:jc w:val="center"/>
        <w:rPr/>
      </w:pPr>
      <w:r>
        <w:rPr/>
        <w:t>I. THE EARLY DEBATES, 1823-28</w:t>
      </w:r>
    </w:p>
    <w:p>
      <w:pPr>
        <w:pStyle w:val="Justifiedindent"/>
        <w:rPr/>
      </w:pPr>
      <w:r>
        <w:rPr/>
        <w:t>Mill's first writings on socialism have never been treated carefully, largely because they have not yet been reprinted. Their context was a series of debates over three months in which Mill and several friends discussed the population question and the general merits of Owenite socialism with the Owenite members of the London Cooperative Society. The latter were led by "a very estimable man," William Thompson, whose feminist defense of women's rights against James Mill's Essay on Government may well have influenced the young J. S. Mill (Mill, 1963a, pp. 104-5). At some point in his youth Mill may have met Robert Owen as well, but the occasion for these meetings was the feeling among the young philosophic radicals that a debate with their opponents would be more entertaining than "a tame discussion among their own body" (see Mill's comments on this in Mill, 1972, p. 1948).</w:t>
      </w:r>
    </w:p>
    <w:p>
      <w:pPr>
        <w:pStyle w:val="Justifiedindent"/>
        <w:rPr/>
      </w:pPr>
      <w:r>
        <w:rPr/>
        <w:t>The choice of the population question for the first debates was an obvious one, since the Benthamites and Ricardians upheld the principle that the growth of population tended to outstrip the means of subsistence, while the socialists opposed it. Prior to this time Mill had argued in several anonymous letters to a leading working-class newspaper that it was only through competition caused by overpopulation that the working classes did not have high wages (see Holyoake, 1873, pp. 24-25). Now he insisted that the population question was central to a discussion of socialism as much as any other system of reform, and that if Owen's plan did "not provide a check to population," it "must be as inefficient as the rest." Owen wanted to house the population in 'communities of mutual cooperation' engaged in self-supporting agricultural and industrial labour. But Mill thought the plan failed to take account of "this great truth, the limited fertility of the soil," so that even on the best farmland, communities would eventually face overpopulation (Mill, n.d.-a, M. 608; n.d.-c, p. 1; 1929b, pp. 38n., 40-3; and generally Claeys, 1987).</w:t>
      </w:r>
    </w:p>
    <w:p>
      <w:pPr>
        <w:pStyle w:val="Justifiedindent"/>
        <w:rPr/>
      </w:pPr>
      <w:r>
        <w:rPr/>
        <w:t>During these debates Mill also defended his own Ricardian economic views against Owenism. He attacked the Owenites' frequent use of the slogan, '-labour is the only source of wealth," arguing that it was not labour alone "which produces the national wealth, but labour assisted by tools, assisted by seed, or materials and supported by a previous supply of accumulated food." Since it was "the capitalist who supplies all these," he too was entitled to "some remuneration for this assistance," and a separate class of capitalists existed because some had worked harder or had been able to build upon the efforts of others (Mill, n.d.-b, pp. 2, 3</w:t>
        <w:softHyphen/>
        <w:t>6).</w:t>
      </w:r>
    </w:p>
    <w:p>
      <w:pPr>
        <w:pStyle w:val="Justifiedindent"/>
        <w:rPr/>
      </w:pPr>
      <w:r>
        <w:rPr/>
        <w:t>A second point which Mill pressed home against the Owenites concerned the utility of the competitive system. If Owenite communities were to divide property more equally but then still to retain competition, "there would in a few years be the same inequality of property which is now so loudly complained of; we should soon see those who have not working for those who have; wages would again be regulated by competition." Many Owenites wanted to abolish competition entirely, however, and of the objections to competition outlined by Thompson, Mill singled out three. Firstly, he questioned the supposed incompatibility of competition with benevolence, arguing that competition could take many forms (e.g., for fame or reputation) which might be good or ill. Competition was also blamed by the Owenites for a disproportion between supply and demand in the market, but this for Mill lay in the nature of all forms of commerce. Nor would Mill admit the harmfulness of competition between manual labour and machinery, in the belief that increasing the product through mechanization also increased the demand for labour. To the objection that the competitive system unnecessarily engendered rivalries between individuals, Mill again held that this was in the nature of commerce, and would exist also in any Owenite or cooperative system (Mill, n.d.-b, p. 9; 1929a, pp. 228-31).</w:t>
      </w:r>
    </w:p>
    <w:p>
      <w:pPr>
        <w:pStyle w:val="Justifiedindent"/>
        <w:rPr/>
      </w:pPr>
      <w:r>
        <w:rPr/>
        <w:t>Mill then examined proposals for community of property more generally, and for the first time outlined criticisms he would stand by for the rest of his life. He acknowledged that by the cooperative system the labourers might indeed gain the amounts which now went to both profit and rent, but argued that these in any case were no more than ten percent of the total produce of society. His chief complaint, however, centred upon the question of incentives to work, and the danger of the labourer idly living "upon the labour of others, when his reward would be great whether he asked much or little." Related to this was the question of management. A general love of ease would pervade the entire cooperative association, and all would feel that "what is everybody's business is nobody's," a problem which Mill thought was in the nature of joint-stock organizations generally. Mill thirdly objected to cooperation because he argued that it was in its nature "a system of universal regulation." He was not himself "one of those who set up liberty as an idol to be worshipped," and was even "willing to go farther than most people in regulating and controlling when there is a special advantage to be gained by regulation and control." But, Mill added, it was "delightful to man to be an independent being," so much so that past reformers had "erred in giving too much freedom of action; their daydreams have been dreams of perfect liberty." But now it had been "reserved for the nineteenth century to produce a new sect of benevolent enthusiasts whose daydreams have been dreams of perfect slavery" inhabited by those who were "not the less slaves because they are well fed and clothed." Finally, the cooperative system would simply be too expensive to operate successfully, since it demanded the building of communities to rehouse the entire population, when all could be well educated for much less (Mill, 1929a, pp. 227, 232-35).</w:t>
      </w:r>
    </w:p>
    <w:p>
      <w:pPr>
        <w:pStyle w:val="Justifiedindent"/>
        <w:jc w:val="center"/>
        <w:rPr/>
      </w:pPr>
      <w:r>
        <w:rPr/>
        <w:t>II. FROM THE SAINT-SIMONIAN PERIOD TO 1848</w:t>
      </w:r>
    </w:p>
    <w:p>
      <w:pPr>
        <w:pStyle w:val="Justifiedindent"/>
        <w:rPr/>
      </w:pPr>
      <w:r>
        <w:rPr/>
        <w:t>Mill's contacts with the Saint-Simonian school of French reformers at the end of the 1820s led him to question his orthodox upbringing in political economy and thus his views on property generally. Mill later recalled of the school that it had helped him to see the "very limited and temporary value" of "the old political economy, which assumes private property and inheritance as indefeasible facts, and freedom of production and exchange as the deMier mot of social improvement. The scheme gradually unfolded by the Saint-Simonians, under which the labour and capital of the society would be managed for the general account of the community, every individual being required to take a share of labour . . . all being classed according to their capacity, and remunerated according to their work, appeared to me a far superior description of Socialism to Owen's . . . though I neither believed in the practicability, nor in the beneficial operation of their social machinery, I felt that the proclamation of such an ideal of human society could not but tend to give a beneficial direction to the efforts of others to bring society . . . nearer to some ideal standard" (Mill, 1963a, pp. 141-42; on Saint Simonism in Britain see Pankhurst, 1956; Mueller, 1956, pp. 48-91; and Rees, 1958, pp. 3344). There is no doubt that one of the most important ways in which Saint-Simonism influenced Mill was to make him emphasize and appreciate the value of intellectual elites for guiding government and maintaining a high degree of civilization, a theme central later both to the philosophy of On Liberty and the political theory of Representative Government. But Mill did not accept the essentially despotic political conclusions which the Saint</w:t>
        <w:softHyphen/>
        <w:t>Simonians often drew from their elitist premises. What was useful in the Saint-Simonian plan was rather its extension "to the whole nation of that kind of 'community of goods', and no other, which already exists in the Bank of England or the East India Company, a sort of joint-stock management of the entire productive resources of the nation: the land, and all the instruments of production, being the property of the State . . . A scheme, impracticable indeed, but . . . only in degree, not in kind; and that while most other visionary projects for reforming society are not only impossible, but if possible, would be bad, this plan, if it could be realised, would be good" (Mill, 1834, pp. 68-69. See also Shine, 1945; and Hainds, 1946).</w:t>
      </w:r>
    </w:p>
    <w:p>
      <w:pPr>
        <w:pStyle w:val="Justifiedindent"/>
        <w:rPr/>
      </w:pPr>
      <w:r>
        <w:rPr/>
        <w:t>Much of what Mill found impressive about the Saint-Simonian scheme was its proximity to the conception of justice implied in the demand of the Spirit of the Age for "a moral and social revolution, which shall. . . take away no men's lives or property, but which shall leave to no man one fraction of unearned distinction or unearned importance." The idea that perfect meritocracy could be reached by centralized state management was already repugnant to Mill. But the insistence that only those who laboured really had some ultimate claim to the produce of labour had clearly begun to nag away in the back of his mind (Mill, 1831, p. 162; 1833a, p. 352. See also 1833b, p. 268).</w:t>
      </w:r>
    </w:p>
    <w:p>
      <w:pPr>
        <w:pStyle w:val="Justifiedindent"/>
        <w:rPr/>
      </w:pPr>
      <w:r>
        <w:rPr/>
        <w:t>It was sometime between 1834 and 1836, however, that Mill first came to describe as 'cooperation' an alternative middle way between the in</w:t>
        <w:softHyphen/>
        <w:t>justice of the mode Qf distribution created by the existing system of pro</w:t>
        <w:softHyphen/>
        <w:t>perty, and the impossible or politically unacceptable system of regulation which the Saint-Simonians proposed. During the period of the great trades' union agitation in 1834 Mill still remained quite critical of the idea of producers' cooperatives: "The cooperative principle as applied to the production of wealth, causes so much waste of labour in the intricate business of management and check, and such a relaxation of the intensity of individual exertion, that under the fairest possible distribution there is a smaller share for each, than falls or might fall to the lot even of the most scantily remunerated, under the present arrangement." Yet within only two years, in his seminal essay "Civilization," Mill began to formulate a new meaning for the idea of cooperation, and with it a new conception of the role of intermediate institutions in a competitive economy. Here Mill at first loosely followed Wakefield's equation of 'cooperation' with _division of labour' in writing that "the division of employments_the accomplishment by the combined labour of several, of tasks which could not be achieved by any number of persons singly_is the great school of cooperation." Here cooperation became equivalent to the joint-stock principle generally, for which Mill now discovered a vital role in British economic development. This was because in Britain in particular the general fall in the profit rate had the effect of eliminating the class of small dealers and small producers, and "throwing business of all kinds more and more into the hands of large capitalists." Mill did not think this would lead either to the complete extinction of competition or the central management of all resources. But he did believe that the progress of competition generally would "find a limiting principle in the progress of the spirit of cooperation; that in every overcrowded department there will arise a tendency among individuals so to unite their labour or their capital, that the purchaser or employer will have to choose, not among innumerable individuals, but among a few groups. Competition will be as active as ever, but the number of competitors will be brought within manageable bounds" (Mill, 1982, pp. 190-91; 1836a, pp. 167, 189). Cooperation, in short, would be mainly useful for reducing the harmful excesses of competition without eliminating its obvious benefits.</w:t>
      </w:r>
    </w:p>
    <w:p>
      <w:pPr>
        <w:pStyle w:val="Justifiedindent"/>
        <w:rPr/>
      </w:pPr>
      <w:r>
        <w:rPr/>
        <w:t>A plea for working-class cooperation as such was not, however, long in following. In 1839, discussing the prevalence of Owenite opinions among the labourers, Mill noted that "the labourers wish to become their own capitalists; they have funds . . . they desire to employ capitals of their own, administering them on their common account, and dividing the whole produce among the labourers." What stood in the way of such an experiment was in particular the defective law on partnerships, which gave little protection to ventures of this type and which Mill thought should be altered. Whether or not such efforts then succeeded was not at issue, since "if the Cooperatives could contrive to carry on the great operations of industry independently of individual capitalists, independently of inequality of wealth and the irritating sense of contrariety of interest, where is the good man, of whatever political opinion, who would not hail their success? If they failed, would this not be an instruction to them in political economy, worth a thousand treatises?" (Mill, 1836b, pp. 498-99.) Such comments may indicate that at this point Mill still felt the significant cooperative success among the working classes was unlikely. In "The Claims of Labour" (1845), however, we have the first clear indication that Mill was beginning to see the idea of cooperative partnership as an ideal towards which society both might be tending and ought to aim. What is important about his new formulation was that it no longer centred on alleviating the economic disorders created by unruly competition, but sought to solve the long-term problem of inequality as it affected independence. Mill still objected to any attempts to regulate all wages and insisted that the working classes be "fit guardians of their own physical condition." But he now extended his scope further beyond the issue of immediate distress than he had previously done, proposing as his own 'Utopia' and "chief hope . . . for healing the widening breach between those who toil and those who live on the produce of former toil," the principle "of raising the labourer from a receiver of hire_ a mere bought instrument in the work of production, having no residuary interest in the work itself_to the position of being, in some sort, a partner in it. The plan of remunerating subordinates in whom trust must be reposed, by a commission on the returns instead of only a fixed salary, is already familiar in mercantile concerns, on the ground of its utility to the employer. The wisdom, even in a worldly sense, of associating the interest of the agent with the end he is employed to attain, is so universally recognised in theory, that it is not chimerical to expect it may one day be more extensively exemplified in practice. In some form of this policy we see the only, or the most practicable, means of harmonizing the 'rights of industry' and those of property" (Mill, 1845, pp. 509, 516).</w:t>
      </w:r>
    </w:p>
    <w:p>
      <w:pPr>
        <w:pStyle w:val="Justifiedindent"/>
        <w:rPr/>
      </w:pPr>
      <w:r>
        <w:rPr/>
        <w:t>In a reversal of some of his earlier arguments, cooperation had thus now become an incentive to greater labour rather than a disincentive, as well as a means of enabling the labouring classes to achieve greater independence. But why did Mill put forward such views at this time? Of some significance in this regard is the fact that in this period (1844-45) the collapse of the Owenite socialist movement effectively ended the possibility of communitarian socialism becoming a viable alternative to other schemes of reform in Britain. Many former Owenites (among them Mill's later friend George Jacob Holyoake) turned instead to less ambitious but more secure forms of cooperation, especially at the retail level. Many cooperators still took as their ultimate goal the abolition of the distinction between capitalist and labourer. But with the new cooperative movement came a spirit of moderation and incrementalism which perfectly suited Mill's own inclinations, and it is not surprising to find him becoming increasingly involved with it.</w:t>
      </w:r>
    </w:p>
    <w:p>
      <w:pPr>
        <w:pStyle w:val="Justifiedindent"/>
        <w:jc w:val="center"/>
        <w:rPr/>
      </w:pPr>
      <w:r>
        <w:rPr/>
        <w:t>III. FROM THE PRINCIPLES TO THORNTON ON LABOUR, 1848-69</w:t>
      </w:r>
    </w:p>
    <w:p>
      <w:pPr>
        <w:pStyle w:val="Justifiedindent"/>
        <w:rPr/>
      </w:pPr>
      <w:r>
        <w:rPr/>
        <w:t>It was during the third period of his "mental improvement," Mill later reflected in the Autobiography, that he and Harriet Taylor had moved "beyond Democracy" and towards "the general designation of Socialists." Recalling his repeated rejection of any tyranny of society over the individual, Mill emphasized that he looked forward to a time when society would no longer be divided "into the idle and the industrious; when the rule that they who do not work shall not eat, will be applied not to paupers only, but impartially to all; when the division of the produce of labour . . . will be made by concert on an acknowledged principle of justice; and when it will no longer either be, or be thought to be, impossible for human beings to exert themselves strenuously in procuring benefits which are not to be exclusively their own, but to be shared with the society they belong to. The social problem of the future we considered to be, how to unite the greatest individual liberty of action, with a common ownership in the raw materials of the globe, and an equal participation of all in the benefits of combined labour."</w:t>
      </w:r>
    </w:p>
    <w:p>
      <w:pPr>
        <w:pStyle w:val="Justifiedindent"/>
        <w:rPr/>
      </w:pPr>
      <w:r>
        <w:rPr/>
        <w:t>It was such statements which gave rise to the theory that Mill had converted to some form of socialism at the time of the revolutions of 1848. The progress of this conversion, in turn, is usually stated to be evident in the changing treatment of socialist topics in the first three editions of the Principles of Political Economy (1848, 1849, 1852). Mill himself gave two reasons for his progressively more positive treatment of the subject. First, the revolutions had opened a public debate about socialism, and Mill's own intense study of the question led to a reconsideration of the largely hostile tone of the first edition, and its replacement by arguments representing "a more advanced opinion." Second, Mill gave great credit to his wife for the presence of the more controversial material in the new editions of the Principles, and especially the confident optimism of the famous chapter, "On the Probable Futurity of the Labouring Classes." She had not only pointed out the need for such a chapter. Much of it was in fact "wholly an exposition of her thoughts, often in words taken from her own lips," and she was also responsible for Mill's central distinction between the laws governing the production of wealth, which had for him the status of natural laws, and those governing social distribution, which remained dependent upon human will. The question of her influence is thus central to interpreting the changes in Mill's thought at this time, particularly in light of the fact that after her death Mill's comments on socialism have been interpreted as less positive than those made in 1852, and can be seen as a return to his "own" views (Mill, 1963a, pp. 196, 199, 208-10).</w:t>
      </w:r>
    </w:p>
    <w:p>
      <w:pPr>
        <w:pStyle w:val="Justifiedindent"/>
        <w:rPr/>
      </w:pPr>
      <w:r>
        <w:rPr/>
        <w:t>Mill's treatment of socialism in the first edition of the Principles was restricted to Owenism and Saint-Simonism and was on the whole rather cursory, repeating arguments he had often made before. (See Robbins, 1978, pp. 147-51; and Schwartz, 1972, pp. 158-61.) The text had scarcely gone to press when revolution broke out on the Continent. Despite his scepticism Mill came quickly to see that the various discussions and experiments concerning wages and particularly the French national workshop system merited some sympathy, and he was quite taken aback by the strong conservative reaction which quickly developed in Britain. Writing in September 1848, he complained that is was "wretched to see the cause of legitimate Socialism thrown so far back by the spirit of reaction against that most unhappy outbreak at Paris in June." In a more abstract statement of his views at about the same time, moreover, he agreed with Bentham that "equality, though not the sole end, is one of the ends of good social arrangements; and that a system of institutions which does not make the scale turn in favour of equality, whenever this can be done without impairing the security of the property which is the product and reward of personal exertion, is essentially a bad government" (Mill, 1963b, pp. 738-41; 1849, p. 38).</w:t>
      </w:r>
    </w:p>
    <w:p>
      <w:pPr>
        <w:pStyle w:val="Justifiedindent"/>
        <w:rPr/>
      </w:pPr>
      <w:r>
        <w:rPr/>
        <w:t>Over the next several years Mill began to plan, discuss and think through the more full presentation of socialist ideas which he now proposed to offer the public. Harriet Taylor played an important role in the revisions of the second edition of the Principles. A number of passages (for example on the dangers of monotony and slavery in communistical systems) were clearly softened by her influence, and though Mill began to add new material as a result of his own reading, his wife's influence (they married in April 1851) was clearly paramount in some instances, with Mill writing in early 1849 that he thought '-that the objections now stated to Communism are valid: but if you do not think so, I certainly will not print it, even if there were no other reason than the certainty I felt that I never should long continue of an opinion different from yours on a subject which you have fully considered." Despite an evident tendency to succumb rather too easily to his wife's criticisms, Mill remained sceptical on a number of points. She had for example defended the idea that human character might be quickly remade by a superior education in communities, but Mill replied that he could not "persuade myself that you do not greatly overrate the ease of making people unselfish" (Mill, 1963b, pp. 8-11, 19. On these changes see Schwartz, 1972, pp. 165-74).</w:t>
      </w:r>
    </w:p>
    <w:p>
      <w:pPr>
        <w:pStyle w:val="Justifiedindent"/>
        <w:rPr/>
      </w:pPr>
      <w:r>
        <w:rPr/>
        <w:t>Mill also included a new section on Fourierism in the second edition, believing that it combined some of the advantages both of Owenism and of Saint-Simonism, since it advocated both decentralised communities which could be gradually established, and did not seek to abolish private property but instead divided the produce of the community between labour, capital and talent. Fourierism was in this sense more of an intermediary solution between the present system and some future ideal, and Mill concluded his consideration with the advice that it was not "the subversion of the system of individual property that should be aimed at, but the improvement of it, and the participation of every member of the community in its benefits" (Mill, 1965, pp. 982-87; 1850, p. 447).</w:t>
      </w:r>
    </w:p>
    <w:p>
      <w:pPr>
        <w:pStyle w:val="Justifiedindent"/>
        <w:rPr/>
      </w:pPr>
      <w:r>
        <w:rPr/>
        <w:t>By far the most important revisions in Mill's views occurred in the third edition of the Principles. In the period in which he was preparing these Mill also revealed the development of his ideas on a number of other occasions. In mid-1850 he seemingly reduced his objections to communist systems to the problem of social conformity, commenting that he feared that members of communities "would be placed under rules, the same for all, prescribed by the majority, and that there would be no escape, no independence of action left to any one, since all must be members of one or another community." At the same time Mill once again deprecated the idea of a national system of employment, pushing the viability of such schemes far into the future and seeing them as completely dependent upon gradual but thorough educational reforms (Mill, 1872, pp. 44-45).</w:t>
      </w:r>
    </w:p>
    <w:p>
      <w:pPr>
        <w:pStyle w:val="Justifiedindent"/>
        <w:rPr/>
      </w:pPr>
      <w:r>
        <w:rPr/>
        <w:t>By the time the additions to the third edition of the Principles had been written, Mill had toned down many even of the practical objections to communitarian socialism. The chapter "Of Property" was particularly charitable to the Owenite plan for equality of distribution. The problem of incentives to work would not be so serious because all would be interested in observing each other's performance and far more public spirit would be generally manifested. For similar reasons the "selfish intemperance" which could produce an increase of population would be subject to popular control. Even the just distribution of labour Mill now argued was not an 'insuperable' problem, though he continued to object in particular to the idea of rotating tasks, terming this "an arrangement which by putting an end to the division of employments, would sacrifice so much of the advantage of cooperative production as greatly to diminish the productiveness of labour." Mill's principal remonstrance against communistical systems now related to the problem of freedom, and here we can see not only how fair he was trying to be to the communitarian argument, but equally how far his own conception of the value of individuality had developed in the direction it would later take in On Liberty. Mill began by emphasizing that this objection to socialism had probably been exaggerated in the past for two main reasons. First, it was not necessary for the members of any association to live together more than at present, to be regulated in disposing of their own share of the produce, or in their leisure time, choice of occupation or locality. Secondly, "the restraints of Communism would be freedom in comparison with the present condition of the majority of the human race." Most labourers had no choice of occupation or movement, and were "practically as dependent on fixed rules and the will of others, as they could be on any system short of actual slavery; to say nothing of the entire domestic subjection of one half the species." But it was not sufficient that communism merely promised an equal degree of liberty to those who had virtually none at present. The general value of individuality to progress of the human species was that it was the only factor restraining the collective mediocrity of taste, character and desire which was otherwise the inevitable result of democratic society (as Tocqueville had been the first to point out clearly). But "a tame uniformity of thoughts, feelings, and actions" was already "one of the glaring evils of the existing state of society," despite "a much greater diversity of education and pursuits, and a much less absolute dependence of the individual on the mass, than would exist in the Communistical regime." It was not clear to Mill, thus, "whether the Communistic scheme would be consistent with that multiform development of human nature, those manifold unlikenesses, that diversity of tastes and talents, and variety of intellectual points of view, which . . . are the mainspring of mental and moral progression" (Mill, 1904, pp. 125-30).</w:t>
      </w:r>
    </w:p>
    <w:p>
      <w:pPr>
        <w:pStyle w:val="Justifiedindent"/>
        <w:rPr/>
      </w:pPr>
      <w:r>
        <w:rPr/>
        <w:t>This then had become Mill's central objection to all forms of communist organization. Elsewhere in the Principles he offered arguments which tended on the whole to reject the prospect of a nationally implemented socialist program. A final chapter was devoted to the defense of the popular maxim "that people understand their own business and their own interests better, and care for them more, than the government does, or can be expected to do," and argued that "all tendency on the part of public authorities to stretch their interference, and assume a power of any sort which can easily be dispensed with, should be regarded with unremitting jealousy." Mill did outline an important series of exceptions ranging from education to factory reform, poor law assistance and emigration, but he emphasised the advantages of the competitive system, and his wish to improve upon the existing system, to give a full test to its main principles, before abandoning it for an alternative mode of organisation (Mill, 1904, pp. 218-32, 567-91).</w:t>
      </w:r>
    </w:p>
    <w:p>
      <w:pPr>
        <w:pStyle w:val="Justifiedindent"/>
        <w:rPr/>
      </w:pPr>
      <w:r>
        <w:rPr/>
        <w:t>Two other sections of the Principles showed that Mill's sympathies were nonetheless divided in a number of other respects. In the short chapter entitled "Of the Stationary State" Mill broke from the mainstream tradition of both Ricardian and Smithian political economy in arguing that the future period in which economic growth would have essentially ceased need not be (as the economists feared) a nightmare to be avoided, but might rather open to the human species many prospects superior to those currently available. Among these advantages was the state of morality which might then unfold. It was not true "that the trampling, crushing, elbowing, and treading on each other's heels, which form the existing type of social life, are the most desirable lot of human kind." These were instead only "the disagreeable symptoms of one of the phases of industrial progress . . . a necessary stage in the progress of civilisation," but "not a kind of social perfection which philanthropists to come will feel any very eager desire to assist in realizing." If population could be effectively controlled, and legislation to limit inheritance had produced a more equal class system, Mill believed that the future society would be characterized by "a well-paid and affluent body of labourers; no enormous fortunes, except what were earned and accumulated during a single lifetime, but a much larger body of persons than at present, not only exempt from the coarser toils, but with sufficient leisure, both physical and mental, from mechanical details, to cultivate freely the graces of life, and afford examples of them to the classes less favourably circumstanced for their growth. This condition of society, so greatly preferable to the present, is not only perfectly compatible with the stationary state, but, it would seem, more naturally allied with that state than with any other" (Mill, 1904, pp. 452-55).</w:t>
      </w:r>
    </w:p>
    <w:p>
      <w:pPr>
        <w:pStyle w:val="Justifiedindent"/>
        <w:rPr/>
      </w:pPr>
      <w:r>
        <w:rPr/>
        <w:t>The sections of the Principles most famous for their socialistic speculations were contained in the chapter, "On the Probable Futurity of the Labouring Classes." Mill's main concern here was to bring together three seemingly disparate elements of his social theory in order to show a degree of connection between them, if not to try to reconcile some possible contradictions between them. First, Mill here launched one of his clearest assaults on the principle of paternalism outside of On Liberty, arguing of the people as a whole that "the virtues of independence are those which they stand in need of.... The prospect of the future depends on the degree in which they can be made rational beings" (Mill, 1904, pp. 457-58).</w:t>
      </w:r>
    </w:p>
    <w:p>
      <w:pPr>
        <w:pStyle w:val="Justifiedindent"/>
        <w:rPr/>
      </w:pPr>
      <w:r>
        <w:rPr/>
        <w:t>Second, Mill here outlined in some detail the future of the cooperative ideal with which he had now been concerned for over a decade. The progressively larger scale of enterprises in both industry and agriculture had demonstrated that labour was more productive in such numbers than had been previously supposed. Besides the economic element, however, what Mill termed the "moral aspect" was crucial if public spirit, generous sentiments, or true justice and equality are desired, association, not isolation of interests, is the school in which these excellences are to be nurtured. The aim of improvement should not be solely to place human beings in a condition in which they will be able to do without one another, but to enable them to work with or for one another in relations not involving dependence. Hitherto there has been no alternative for those who lived by their labour, but that of labouring either each for himself alone, or for a master. But the civilizing and improving influences of association, and the efficiency and economy of production on large scale, may be obtained without dividing the producers into two parties with hostile interests and feelings.... The form of association ... which if mankind continue to improve, must be expected in the end to predominate, is . . . the association of the labourers themselves on terms of equality, collectively owning the capital with which they carry on their operations, and working under managers elected and removable by themselves.</w:t>
      </w:r>
    </w:p>
    <w:p>
      <w:pPr>
        <w:pStyle w:val="Justifiedindent"/>
        <w:rPr/>
      </w:pPr>
      <w:r>
        <w:rPr/>
        <w:t>Mill went on to describe some of the advantages of cooperation from an economic point of view, such as the reduction in the number of distributors required and the increased productivity possible. But it is quite evident that he now felt that cooperation centrally represented the political principle of democracy as applied to industry, as well as the moral principle of independence which was the basis of individuality of character and social diversity. Cooperation was the economic means by which the majority could begin to share in the vision of the individual development and richly varied self-forming character which would be described in On Liberty, and was in this sense an essential component in Mill's 'positive' notion of liberty, where liberty is defined in terms of society helping to provide the preconditions for individual self</w:t>
        <w:softHyphen/>
        <w:t>development, not either forcing all to develop in a particular way, or allowing only the wealthy and powerful an opportunity to achieve independence. The cooperative principle would help to "combine the freedom and independence of the individual, with the moral, intellectual, and economical advantages of aggregate production," and in the workplace would promote "the best aspirations of the democratic spirit" by ending "the division of society into the industrious and the idle, and effacing all social distinctions but those fairly earned by personal services and exertions." Cooperative associations when successful were a "course of education in those moral and active qualities by which alone success can be either deserved or attained." Eventually they would encompass most of the working population, and capitalists would then "gradually find it to their advantage, instead of maintaining the struggle of the old system with workpeople of only the worse description, to lend their capital to the associations; to do this at a diminishing rate of interest, and at last, perhaps, even to exchange their capital for terminable annuities. In this or some such mode, the existing accumulations of capital might honestly, and by a kind of spontaneous process, become in the end the joint property of all who participate in their productive employment: a transformation which, thus effected, (and assuming of course that both sexes participate equally in the rights and in the government of the association) would be the nearest approach to social justice, and the most beneficial ordering of industrial affairs for the universal good, which it is possible at present to foresee." Thus would the new cooperative utopia be brought into being (Mill, 1904, pp. 461, 464-66).</w:t>
      </w:r>
    </w:p>
    <w:p>
      <w:pPr>
        <w:pStyle w:val="Justifiedindent"/>
        <w:rPr/>
      </w:pPr>
      <w:r>
        <w:rPr/>
        <w:t>So far we have seen that Mill now linked his notion of independence to the theory of cooperation in order to show that even from the point of view of the theory of individuality, the progress of cooperative association in industry was a positive step in the general progression of the species. This ideal of independence was one which was indeed shared generally by British cooperators in this period, who included among them former Owenites like Holyoake who were clearly brought closer to an appreciation of the value of individuality through their association with Mill (see Holyoake, 1873, pp. 5, 9-10). But while Mill was willing to admit many faults in the existing system of production and distribution, he departed from most socialists in continuing to retain the principle of competition as central to his economics and conception of state activity, while deploring many of its moral consequences. Here we do not find any significant change from the economic arguments which he had offered to William Thompson thirty years earlier. The absence of competition meant monopoly in the form of the "taxation of the industrious for the support of indolence." Competition generally provided cheaper articles, and was a cause of low wages only when the labour market was overstocked. In any case, if "association were universal, there would be no competition between labourer and labourer," and that competition between associations would be only for the benefit of society generally (Mill, 1904, pp. 476-77). Economic competition between enterprises was thus valuable, while competition between labourers merely to gain work was not, for it merely drove wages down towards the subsistence level. What would occur when cooperative enterprises failed in the future and their labour force sought new positions was not however considered by Mill, and it is this failure to conceive in detail the problems of a cooperative economy which marks the limits of his creative extension of the horizons of mid-nineteenth-century liberalism.</w:t>
      </w:r>
    </w:p>
    <w:p>
      <w:pPr>
        <w:pStyle w:val="Justifiedindent"/>
        <w:rPr/>
      </w:pPr>
      <w:r>
        <w:rPr/>
        <w:t>How socialistic, then, were Mill's views when the third edition of the Principles was completed? In part, as we have seen, the answer to this question hinges on how we resolve the problem of Harriet Taylor's influence on the text and on Mill generally, since he claimed that the chapter on "Futurity" was in particular "entirely due" to her influence. This does not mean that these were not also Mill's own views by this point; what is important is rather the degree to which he could have reached them by an independent path of his own anyway, such that Harriet Taylor's influence was not in this sense aberrant in relation to this aspect of his own development. It has been suggested that Mill's affections led him to exaggerate his wife's influence upon him, and that the socialist views of the Principles essentially had already been present by 1845 (Pappe, 1960, pp. 36, 42). Considering the extent to which Mill championed the cooperative principle in "The Claims of Labour," we have seen that there is no real evidence to set aside this opinion. Mill's views on this question were more complete and well thought out by 1852; he had a more precise idea of what kind of cooperative endeavour was best, as well as how this would support independence and the democratic ethos. But the views of the Principles do not differ in substance from the writings of 1845. Against other accounts of this transition, instead, it has been argued here that the notion of cooperation was earlier and more thoroughly integrated into Mill's philosophy of independence than has been previously assumed.</w:t>
      </w:r>
    </w:p>
    <w:p>
      <w:pPr>
        <w:pStyle w:val="Justifiedindent"/>
        <w:rPr/>
      </w:pPr>
      <w:r>
        <w:rPr/>
        <w:t>Two other questions respecting the status of Mill's idea of socialism in this period should also be considered. The first is the important problem of whether Mill in 1852 considered that cooperative association was the social type towards which history was actually progressing, and for which a series of gradual reforms ought to be implemented in order to assist this tendency. Joseph Schumpeter and many others have presumed that this was the case, and that the changes in the third edition "really amount to explicit recognition of socialism as the Ultimate Goal." But Pedro Schwartz's well-known The New Political Economy of J. S. Mill has insisted that Schumpeter's view "must be rejected," citing as evidence Mill's preface, which asserted that the goal of social evolution was "to fit mankind by cultivation, for a state of society combining the greatest personal freedom with that just distribution of the fruits of labour, which the present laws of property do not profess to aim at.... Whether, when this state of mental and moral cultivation shall be attained, individual property in some form (though in a form very remote from the present) or community of ownership in the instruments of production and a regulated division of the produce, will afford the circumstances most favourable to happiness, and best calculated to bring human nature to its greatest perfection, is a question which must be left, as it safely may, to the people of that time to decide" (Schumpeter, 1963, p. 532; Schwartz, 1972, p. 179).</w:t>
      </w:r>
    </w:p>
    <w:p>
      <w:pPr>
        <w:pStyle w:val="Justifiedindent"/>
        <w:rPr/>
      </w:pPr>
      <w:r>
        <w:rPr/>
        <w:t>This view Robbins terms "a plea for an open mind," and in combination with Mill's emphatic defense of competition this is for Schwartz sufficient to deny that Mill believed socialism to be inevitable. To a large extent, however, this disagreement is probably a matter of semantic confusion. It certainly seems that Mill did feel that a cooperative economy would be likely to predominate in the future. If this is what Schumpeter meant by 'socialist,' then clearly Mill did in these terms accept the notion of the inevitability of socialism (and we should recall that Mill usually distinguished between 'communism', or community of goods and equal distribution, and 'Socialism', the Fourierist mixture of public and private ownership in particular). But there were many forms of cooperative ownership and management which Mill was acquainted with, and many of these retained some form of individual ownership. What Mill seems to have meant in his preface was that whether some form of cooperative economic system (which could include some private ownership) would be chosen in the future, or some variation on communism, was the central issue, for it was the latter system in which "community of ownership in the instruments of production and a regulated division of the produce" was typical. But these are matters of degree rather than kind. What Mill did insist upon was the retention of competition, and the third problem which arises in interpreting the socialist views of the Principles is whether such a competitive system can be termed socialist. By the standards of the period, the answer to this is clearly affirmative. As early as the mid</w:t>
        <w:softHyphen/>
        <w:t>1820s William Thompson among other Owenites had proposed the abolition of competition between labourers, but at least its partial retention as a principle of distribution between communities. The retention of some forms of competition was less alien to British socialism than even Mill himself may have supposed at this point, and his defense of competition between associations thus by no means automatically means that his views cannot be termed 'socialist' (Robbins, 1978, p. 167).</w:t>
      </w:r>
    </w:p>
    <w:p>
      <w:pPr>
        <w:pStyle w:val="Justifiedindent"/>
        <w:rPr/>
      </w:pPr>
      <w:r>
        <w:rPr/>
        <w:t>Let us then briefly consider how Mill's conception of socialism developed up to the final few years of his life. The twenty years after the publication of the Principles were in most respects Mill's most productive period, out of which emerged, besides many minor works, On Liberty (1859), Considerations on Representative Government (1861), Utilitarianism (1863), and The Subjection of Women (1869). Although he began a separate book on socialism, however, it was never finished, and what had been written was published only posthumously as the "Chapters on Socialism." But Mill did touch upon many issues related to his views of socialism in these year. On Liberty, for example, specifically exempted freedom of trade from the application of individual liberty, thus leaving the sphere for cooperative endeavor untouched, though it again outlined Mill's familiar objections to the increase of governmental activity generally (Mill, 1948, pp. 150-53, 164-70).</w:t>
      </w:r>
    </w:p>
    <w:p>
      <w:pPr>
        <w:pStyle w:val="Justifiedindent"/>
        <w:rPr/>
      </w:pPr>
      <w:r>
        <w:rPr/>
        <w:t>Both On Liberty and Considerations also raised a further point relative to socialism which Mill had touched tangentially upon on a number of earlier occasions, but which he never gave careful consideration. This was the role of the state, particularly in relation to property, in less developed nations. Previous commentators on Mill have ignored the fact that the Saint-Simonian model with which Mill had become acquainted in the 1830s now became for him the most acceptable form of government for bringing a developing country to the higher stages of civilization, and that the development of his views on socialism was in this sense important for his conception of the non-European world. Certainly by the late 1830s there is evidence that Mill already had accepted the view that to some extent despotic government was appropriate to barbarian nations, and one can well imagine that his father's views on India as well as his own experience in the India Office helped to support this. In 1837, for example, he wrote that he had "always been for a good stout Despotism_for governing Ireland like India," though admitting that in the former case "it cannot be done. The spirit of Democracy has got too much head there, too prematurely." In his essay on Bentham in 1838 he commented that "the slave needs to be trained to govern himself, the savage to submit to the government of others." In the Principles he exempted such circumstances completely from his discussion of governmental intervention, arguing that there was "scarcely anything, really important to the general interest, which it may not be desireable, or even necessary, that the government should take upon itself," adding that "this is true, more or less, of all countries inured to despotism, and particularly of those in which there is a very wide distance in civilization between the people and the government." In On Liberty Mill stated briefly that "despotism is a legitimate mode of government in dealing with barbarians, provided the end be their improvement, and the means justified by actually effecting that end," thus exempting the application of the principle of liberty from any nation "anterior to the time when mankind have become capable of being improved by free and equal discussion." It is in the conception that such a form of rule is only justifiable if it genuinely aims at improvement, however, that we get some clue that the form of government which Mill had in mind was in fact modeled on the Saint-Simonian system he had rejected for European countries many years earlier. In the Considerations, in fact, it was explicitly this type which he proposed in order to teach savages self-government and to raise them from "a government of will to one of law": "Being . . . in too low a state to yield to the guidance of any but those to whom they look up as the possessors of force, the sort of government fittest for them is one which possesses force, but seldom uses it: a parental despotism or aristocracy, resembling the St. Simonian form of Socialism; maintaining a general superintendence over all the operations of society, so as to keep before each the sense of a present force sufficient to compel his obedience to the rule laid down, but which, owing to the impossibility of descending to regulate all the minutiae of industry and life, necessarily leaves and induces individuals to do much of themselves" (Mill, 1963b, p. 365; 1967, p. 112; 1904, pp. 590-91; 1948, pp. 73, 199)</w:t>
        <w:softHyphen/>
      </w:r>
    </w:p>
    <w:p>
      <w:pPr>
        <w:pStyle w:val="Justifiedindent"/>
        <w:rPr/>
      </w:pPr>
      <w:r>
        <w:rPr/>
        <w:t>In this sense, and for Mill in this sense only, a despotic form of state socialism had a role to play in the development of human affairs. As soon as a society began to develop, however, its government should intervene less and less, and in an advanced state of civilisation (as Mill repeated in 1862) "these things are better done by voluntary associations, or by the public indiscriminately." Mill also later warned when dealing with the problem of centralization that even local government could become too powerful, in which case "any despotism is preferable to local despotism," an objection which could apply to communitarian socialism as well (Mill, 1862, pp. 348, 351).</w:t>
      </w:r>
    </w:p>
    <w:p>
      <w:pPr>
        <w:pStyle w:val="Justifiedindent"/>
        <w:rPr/>
      </w:pPr>
      <w:r>
        <w:rPr/>
        <w:t>Mill's conception of socialism was also touched upon in other writings of this period. In Auguste Comte and Positivism (1865) he agreed with Comte that in the future there would be "no class of landlords living at ease on their rents," but that every landlord would be "a capitalist trained to agriculture, himself superintending and directing the cultivation of his estate. No one but he who guides the work, should have control of the tools." By far the most important essay of this period, however, was "Thornton on Labour and Its Claims" (1869), in which Mill's famous recantation of the doctrine of the wages-fund took place, acknowledging against Ricardian orthodoxy that the amount of wages available at any one time was not fixed but rather, within limits, flexible, and that trade unions did thus have the capacity to raise wages through strikes. Nonetheless Mill here saw the progress of cooperatives as the "true euthanasia of trades' unionism," where profit-sharing for the workers under 'industrial partnership' would serve "to train and prepare at least the superior portion of the working classes for a form of co-operation still more equal and complete" (Mill, 1969, p. 347; 1975, p. 366).</w:t>
      </w:r>
    </w:p>
    <w:p>
      <w:pPr>
        <w:pStyle w:val="Justifiedindent"/>
        <w:jc w:val="center"/>
        <w:rPr/>
      </w:pPr>
      <w:r>
        <w:rPr/>
        <w:t>IV. LAND REFORM AND THE CHAPTERS ON SOCIALISM (1870-74)</w:t>
      </w:r>
    </w:p>
    <w:p>
      <w:pPr>
        <w:pStyle w:val="Justifiedindent"/>
        <w:rPr/>
      </w:pPr>
      <w:r>
        <w:rPr/>
        <w:t>During his last decade Mill continued to be active on the institutional side of the cooperative movement. He contributed financially to Henry Pitman's Co-operator, accepted election as an honorary member of the London Association for the Promotion of Co-operation in 1863, and among the cooperators (as Holyoake later put it) "promoted, befriended, and advised all who worked for it and were at trouble to serve it" (Mercer, 1923, p.6; Holyoake,1873, p.3). As important to him at this time, however, was his involvement in the land reform movement. Mill became a leading figure in the liberal Land Tenure Reform Association, whose main slogan, "free trade in land," meant the abolition of primogeniture, a reform of the entail laws which prevented estates from being sold, and a policy of progressive taxation on rent and inheritance. (Martin, 1981, p. 59, and generally; 1974, pp. 131-58. The Programme is detailed in Mill, 1875, vol. 4, pp. 239-302.) It is not difficult to trace his sympathies toward this line of reform, which correctly understood helps to reveal a number of aspects of his conception of socialism. Beginning with a Benthamite predisposition to look unfavourably upon the unearned incomes of the landed classes in particular, Mill as we have seen came easily to accept the Saint</w:t>
        <w:softHyphen/>
        <w:t>Simonians' strictures on unearned income and inheritance. The connection of justice to a notion of work thus became central to Mill's thinking, and this meant in practice that while all forms of income from labour ought to be rewarded in proportion to the amount and quality of labour involved, incomes from landed property had to be treated differently. By 1840 we find Mill supporting Coleridge's idea of "a trust inherent in landed property" insofar as land could not be considered as property "in the same absolute sense in which men are deemed proprietors or that in which no one has any interest but themselves-that which they have actually called into existence by their own bodily exertion." The ownership of land in this sense carried with it a power over human beings, whose welfare was for the state generally prior to any right of property in land itself (Mill, 1969, pp. 156-8; and for a similar view, 1851, p. 93).</w:t>
      </w:r>
    </w:p>
    <w:p>
      <w:pPr>
        <w:pStyle w:val="Justifiedindent"/>
        <w:rPr/>
      </w:pPr>
      <w:r>
        <w:rPr/>
        <w:t>Practically this implied that the state could legitimately intervene to alter landholding relationships when it felt that the responsibilities of the landlords were not being met, as Mill argued it might do during the Irish famine of 1846, when he counseled the appropriation (with compensation) of unused land in order to help feed the poor. From this view was also taken the scheme for limiting inheritance which was outlined in detail in the Principles. (See Martin, 1981, p. 23; Mill, 1904, pp. 139-42.) As a matter of principle, however, Mill also came to believe that the state was justified in acquiring land for the labouring classes in order to reduce the amount of landed property in the hands of the rich. Such land might be leased "either to small farmers with due scarcity of tenure, or to co-operative associations of labourers," with the (probable) result of increasing the produce of the soil, and making "the direct benefits of its possession descend to those who hold the plough and wield the spade" (Mill, 1975, p. 683).</w:t>
      </w:r>
    </w:p>
    <w:p>
      <w:pPr>
        <w:pStyle w:val="Justifiedindent"/>
        <w:rPr/>
      </w:pPr>
      <w:r>
        <w:rPr/>
        <w:t>Mill's strategy for land reform was also intended to draw support away from those socialists who sought the immediate nationalization of the land and who became increasingly popular in the early 1870s. In aiming to draw land from the hands of the idle and give it to the industrious, Mill hoped that "even the most extreme section of land reformers" could agree with his programme, since the bringing of further land onto the market in this way tended not only to reduce the price of land generally, but also to increase its productiveness "and thereby its usefulness to the nation at large," assuming the new owners to be more enterprising than the old. Against those who urged nationalization at once, he insisted in 1870 that though this might be possible in the future, "at present I decidedly do not think it expedient. I have so poor an opinion of State management, or municipal management either, that I am afraid many years would elapse before the revenue realised for the State would be sufficient to pay the indemnity which would be justly claimed by the dispossessed proprietors. It requires, I fear, a greater degree of public virtue and public intelligence than has yet been attained to administer all the land of a country like this on public account" (Mill, 1975, pp. 689-90; 1875, vol. 4, p. 256). Yet Mill was not entirely consistent on this point. He did believe that his scheme of taxation would do away with unearned incomes, but appeared to vacillate on the question of public landownership generally, agreeing with a young correspondent in early 1870, for example, that "the land ought to belong to the nation at large," but arguing that it would be "a generation or two before the progress of public intelligence and morality will permit so great a concern to be entrusted to public authorities without greater abuses than necessarily attach to private property in land." Several months later, however, he addressed a fellow member of the Land Tenure Association to the effect that "public bodies ought not to hold lands; but I think it quite worth trial how the State could manage landed property (which is a great part of its business in India)" (Mill, 1875, vol. 4, p. 281; 1972, pp. 1702, 1709). For at least a time, then, or on some occasions, Mill extended his theory of land reform well beyond the mere acquisition of land to sell to others, to the actual management of it, which he was well aware took him not only close to the oriental as well as the Saint-Simonian schemes of organization, but also much closer to many contemporary socialist plans. (On socialist proposals in this period see especially O'Brien, 1850.)</w:t>
      </w:r>
    </w:p>
    <w:p>
      <w:pPr>
        <w:pStyle w:val="Justifiedindent"/>
        <w:rPr/>
      </w:pPr>
      <w:r>
        <w:rPr/>
        <w:t>While defending such plans in public, Mill began in 1869 what was to have been a separate work devoted to the subject of socialism. Although any incomplete text presents additional interpretive problems, most critics have tended to follow Alexander Bain's early reaction to the "Chapters on Socialism" and have agreed that while the Autobiography tended to lead readers to believe "that his opinions nearly coincided with those of the socialists," the "Chapters" showed "the wide gulf that still separated him and them" (Bain, 1882, p. 90). A few more recent writers, however, have argued that particularly by comparison with the Principles, Mill's last statements on the question of socialism do not show any notable development or alteration (e.g., Gray, 1979, pp. 727-28). Mill's strategy in the "Chapters" was first to treat socialist objections to the existing economic system, then to examine the problems contained in alternative socialist proposals. He found three forms of objections central to the argument that the current system was unworkable. Firstly, Mill argued that while it was true that the wages of labour were in all European countries "wretchedly insufficient," he believed that the average rate of wages was increasing, and that if wages did begin to fall at this stage of society, overpopulation among the labourers would be a fundamental cause for which the socialists also had no special remedy. (On Mill's later view of population see Himes, 1929, and Mineka, 1972.) Secondly, Mill claimed that the socialists had only "a very imperfect and one-sided notion of the operation of competition," some of whose long-term advantages he now stressed. In the case of huge enterprises like railways, where individual capitalists could never be powerful enough to exert full control, some state regulation of competition was necessary. On the other hand, the long-term tendency of the whole system was not towards monopoly because in most sectors of industry no one competitor could overpower all the rest, and where larger enterprises did predominate this was because a larger capital allowed a more efficient and better organised system of production which resulted in a cheaper commodity, "to the great advantage of the consumers, and therefore of the labouring classes, and diminishing, pro tanto, that waste of the resources of the community so much complained of by Socialists." His third point was that the amount of profit which flowed to capital was in fact considerably lower than was popularly imagined, averaging only three percent. Of this, Mill emphasized, some part was an insurance against possible losses, while the rest was rightfully the capitalist's, "the remuneration of his skill and industry-the wages of his labour of superintendence" (Mill, 1975, pp. 729-30, 734-36).</w:t>
      </w:r>
    </w:p>
    <w:p>
      <w:pPr>
        <w:pStyle w:val="Justifiedindent"/>
        <w:rPr/>
      </w:pPr>
      <w:r>
        <w:rPr/>
        <w:t>It is when Mill begins to discuss the difficulties of socialism itself that we can see why both the tone and to some extent the argument of the "Chapters" varied somewhat from his earlier works. For Mill was now concerned to discuss two types of socialism, one concerned with village communities or townships (Owenism, Fourierism), and the other, "revolutionary Socialism," which sought "the management of the whole productive resources of the country by one central authority, the general government." Here Mill was emphatic in his disagreement with the experimental method of revolution. In communitarianism, a trial could be made with a select population and gradually extended, not becoming "an engine of subversion until it had shown itself capable of being also a means of reconstruction." Revolution, however, aimed "to substitute the new rule for the old at a single stroke, and to exchange the amount of good realised under the present system, and its large possibilities for improvement" for an unprepared plunge into "the most extreme form of the problem of carrying on the whole round of the operations of social life without the motive power which has always hitherto worked the social machinery." It is clear that the essentially 'Continental' doctrine of revolution, which as Mill wrote in the introduction to the "Chapters" was beginning to be circulated in England, had now in many ways become the most worrisome aspect of the whole question of socialism for him. The actual drawbacks of the workings of any socialist system which the "Chapters" pointed to are in fact little different from those he had alluded to previously. Managers were less likely to be strongly motivated to be efficient, but the interest of workers in doing a good job "would be no worse" than at present, and might be improved via mutual encouragement. Mill stressed, however, that through the profit-sharing of industrial partnership in a private property system the problems of both workers and management incentive could be solved. "Communism has no advantage which may not be reached under private property, while as respects the managing heads it is at a considerable disadvantage." The whole tendency of cooperation, moreover, was that profit-sharing would extend further and further, such that "many of these concerns would at some period or another, on the death or retirement of the chiefs, pass, by arrangement, into the state of purely co-operative associations." Communism also entailed some loss of efficiency via labour rotation plans, the discord of continuous collective decision making, as well as the threat to individuality of character. For Mill it was the Fourierist system which required "less from common humanity than any other known system of Socialism." But a high standard of education was required if anything like communism were to succeed, and it was "at present workable only by the elite of mankind" (Mill, 1975, pp. 737, 709, 738-50).</w:t>
      </w:r>
    </w:p>
    <w:p>
      <w:pPr>
        <w:pStyle w:val="Justifiedindent"/>
        <w:rPr/>
      </w:pPr>
      <w:r>
        <w:rPr/>
        <w:t>It was thus the increasing popularity of revolutionary European socialism which accounted for the alteration in Mill's presentation of his views (but not their substance) in the "Chapters on Socialism." Revolutions were bound "to end in disappointment," and would result in the eventual restoration of the principle of individual property. In the "Chapters" Mill also largely conceived of socialism in national terms, on the grounds that this now had much greater popular appeal than it had in the 1850s. But Mill reiterated bluntly that the idea of completely centralised economic management was "so obviously chimerical, that nobody ventures to propose any mode in which it should be done." Any government which attempted it, moreover, would be forced to divide its power "into portions, each to be made over to the administration of a small Socialist community" (Mill, 1975, p. 746, 750, 748). Since Mill was familiar with the programme of the International Working Men's Association, it is possible that its plan for revolutionary expropriation was indicated here. (See Mill, 1972, pp. 1874-75, 1910-12. On Mill and the International see Feuer, 1949 and 1971. Some useful discussion can also be found in Harris, 1979.)</w:t>
      </w:r>
    </w:p>
    <w:p>
      <w:pPr>
        <w:pStyle w:val="Justifiedindent"/>
        <w:jc w:val="center"/>
        <w:rPr/>
      </w:pPr>
      <w:r>
        <w:rPr/>
        <w:t>CONCLUSION</w:t>
      </w:r>
    </w:p>
    <w:p>
      <w:pPr>
        <w:pStyle w:val="Justifiedindent"/>
        <w:rPr/>
      </w:pPr>
      <w:r>
        <w:rPr/>
        <w:t>We have now traced the development of Mill's views on socialism from his first encounters with the Owenites in 1825 until his death in 1873. Early on Mill accepted his father's Benthamite and Ricardian principles respecting the individual in the labour market. From the mid-183.0s, however, he became increasingly sympathetic to cooperative partnership in production, believing that this would help not only to alleviate the more erratic operations of the market, but also to promote that independence undermined in normal wage relations. In his last decade Mill emphasised the need to divide existing landed property if the ideal of individual ownership were ever to be proven superior. The popularity of new revolutionary forms of socialism led him to stress more firmly his opposition not only to violence but to centralised economic management generally. Mill's ideal of a cooperatively owned and managed economy did not alter fundamentally from the time he first articulated it clearly in the mid-1840s. But though Mill was strongly opposed to many of the moral consequences of competition, this ideal always included the potentially contradictory provision of economic competition between enterprises as well as the retention of a significant measure of private ownership well into the future. Mill's mixture of cooperation and liberal economics was not, therefore, without its unreconciled tensions, though his wish to preserve some balance of this type was one of the most important antecedents of the concerns of late nineteenth and early twentieth century neo-liberalism and social democracy.</w:t>
      </w:r>
    </w:p>
    <w:p>
      <w:pPr>
        <w:pStyle w:val="Justifiedindent"/>
        <w:rPr/>
      </w:pPr>
      <w:r>
        <w:rPr/>
        <w:t>The question of the degree to which Mill identified himself as a socialist hinges both upon a recognition that he set forth both long-term and short</w:t>
        <w:softHyphen/>
        <w:t>term prognoses for social development, and upon the definition of socialism used. On the whole Mill is best identified with the cooperative tradition and can be described as a socialist to the extent to which the elimination of the distinction between capitalist and labourer was a cooperative goal (as it very often was in this period), and in the degree to which he accepted this goal (as he clearly did). To term Mill a 'syndicalist', as Robbins and others have done, is misleading. There is no evidence that he saw trades' unions as managing cooperatives in the future; the latter were rather the euthanasia of trades' unionism. The ideal of industrial democracy belonged instead to the wider goals of cooperation, not the narrower orientation of trades' unionism. (Robbins, 1978, pp. 158</w:t>
        <w:softHyphen/>
        <w:t>59, uses this term, as well as Gray, 1979, and Hollis, 1983.)</w:t>
      </w:r>
    </w:p>
    <w:p>
      <w:pPr>
        <w:pStyle w:val="Justifiedindent"/>
        <w:rPr/>
      </w:pPr>
      <w:r>
        <w:rPr/>
        <w:t>There were two reasons why, virtually alone among his liberal contemporaries, Mill came to support cooperation. In his theory of justice, individuals were bound to give equivalents to one another in market exchanges, and to create these equivalents themselves rather than inheriting them or deriving them from speculation. Like many other liberals Mill's strictures here were primarily aimed at landlords (especially absentees), but included a well-thought-out conception of the need to reward merit and effort. Secondly, Mill supported cooperation in the belief that it would contribute to individual independence and the protection of that individuality he regarded as central to general progress. Both independence and individuality were central to Mill's conception of liberalism, which was strongly antipaternalist. Cooperation was in this sense for Mill precisely a rejection of the paternal ideal as it had hitherto been applied to industry, and was to this extent itself the liberal ideal in its economic form. If, as has been recently argued, Mill's theory of democracy in the Considerations was designed to help ensure an orderly transition to a future cooperative society, cooperation itself was also a democratic education for the labouring class as well as the application of the principle of democracy itself to industry. (For this interpretation see Sarvasy, 1984.) Mill's cooperative ideal was thus as much the result of his theory of independence as anything which might conflict with it, and is the strongest indication that he adhered here to what is now termed the 'positive' notion of liberty. Mill's legacy to liberal conceptualizations of property relations was in turn not only the posing of "the social problem of the future"_the reconciliation of liberty of action with common ownership_but equally a profoundly suggestive and still unappreciated form of solution to the matter as he understood it.</w:t>
      </w:r>
      <w:r>
        <w:br w:type="page"/>
      </w:r>
    </w:p>
    <w:p>
      <w:pPr>
        <w:pStyle w:val="Justifiedindent"/>
        <w:rPr/>
      </w:pPr>
      <w:r>
        <w:rPr/>
        <w:t>REFERENCES</w:t>
      </w:r>
    </w:p>
    <w:p>
      <w:pPr>
        <w:pStyle w:val="Justifiedindent"/>
        <w:rPr/>
      </w:pPr>
      <w:r>
        <w:rPr/>
        <w:t>Abel, H. G. 1938. John Stuart Mill and Socialism. Fortnightly Review, 150:34S8.</w:t>
      </w:r>
    </w:p>
    <w:p>
      <w:pPr>
        <w:pStyle w:val="Justifiedindent"/>
        <w:rPr/>
      </w:pPr>
      <w:r>
        <w:rPr/>
        <w:t>Arneson, Richard. 1979. Mill's Doubts about Freedom under Socialism. Canadian lournal of Philosophy, 8:231-49.</w:t>
      </w:r>
    </w:p>
    <w:p>
      <w:pPr>
        <w:pStyle w:val="Justifiedindent"/>
        <w:rPr/>
      </w:pPr>
      <w:r>
        <w:rPr/>
        <w:t>Bain, Alexander. 1882. lohn Stuart MiU. A Criticism with Personal RecoUections. London.</w:t>
      </w:r>
    </w:p>
    <w:p>
      <w:pPr>
        <w:pStyle w:val="Justifiedindent"/>
        <w:rPr/>
      </w:pPr>
      <w:r>
        <w:rPr/>
        <w:t>Balassa, Bela. 1959. Karl Marx and John Stuart Mill. Weltwirtschaftliches Archiv, 83:147-65.</w:t>
      </w:r>
    </w:p>
    <w:p>
      <w:pPr>
        <w:pStyle w:val="Justifiedindent"/>
        <w:rPr/>
      </w:pPr>
      <w:r>
        <w:rPr/>
        <w:t>Britton, Karl, and Robson, John. 1965. Mill's Debating Speeches. MiU Newsletter, 1:2-6.</w:t>
      </w:r>
    </w:p>
    <w:p>
      <w:pPr>
        <w:pStyle w:val="Justifiedindent"/>
        <w:rPr/>
      </w:pPr>
      <w:r>
        <w:rPr/>
        <w:t>Claeys, Gregory. 1987. Machinery, Money and the MiXennium. From Moral Economy to Socialism, 1815-60. Princeton: Princeton University Press.</w:t>
      </w:r>
    </w:p>
    <w:p>
      <w:pPr>
        <w:pStyle w:val="Justifiedindent"/>
        <w:rPr/>
      </w:pPr>
      <w:r>
        <w:rPr/>
        <w:t>Duncan, Graeme. 1973. Marx and MiU. Cambridge: Cambridge University Press.</w:t>
      </w:r>
    </w:p>
    <w:p>
      <w:pPr>
        <w:pStyle w:val="Justifiedindent"/>
        <w:rPr/>
      </w:pPr>
      <w:r>
        <w:rPr/>
        <w:t>Feuer, Lewis. 1949. John Stuart Mill and Marxian Socialism. lournal of the History of Ideas, 10:297-303.</w:t>
      </w:r>
    </w:p>
    <w:p>
      <w:pPr>
        <w:pStyle w:val="Justifiedindent"/>
        <w:rPr/>
      </w:pPr>
      <w:r>
        <w:rPr/>
        <w:t>_ . 1971. John Stuart Mill as a Sociologist. In J. Robson and M. Laine, eds., lames and lohn Stuart M#l. Papers of the Centenary Conference. Toronto.</w:t>
      </w:r>
    </w:p>
    <w:p>
      <w:pPr>
        <w:pStyle w:val="Justifiedindent"/>
        <w:rPr/>
      </w:pPr>
      <w:r>
        <w:rPr/>
        <w:t>Fredman, L., and B. Gordon. 1967. John Stuart Mill and Socialism. MiU Newsletter, 3:1</w:t>
        <w:softHyphen/>
        <w:t>4.</w:t>
      </w:r>
    </w:p>
    <w:p>
      <w:pPr>
        <w:pStyle w:val="Justifiedindent"/>
        <w:rPr/>
      </w:pPr>
      <w:r>
        <w:rPr/>
        <w:t>Gray, John. 1979. John Stuart Mill and the Theory of Property. In A. Parel, ed., Theories of Property: Aristotle to the Present. Waterloo: Wilfred Laurier Press.</w:t>
      </w:r>
    </w:p>
    <w:p>
      <w:pPr>
        <w:pStyle w:val="Justifiedindent"/>
        <w:rPr/>
      </w:pPr>
      <w:r>
        <w:rPr/>
        <w:t>Hamds, J. R. 1946. John Stuart Mill and the Saint-Simonians. lournal of the History of Ideas, 7:103-12.</w:t>
      </w:r>
    </w:p>
    <w:p>
      <w:pPr>
        <w:pStyle w:val="Justifiedindent"/>
        <w:rPr/>
      </w:pPr>
      <w:r>
        <w:rPr/>
        <w:t>Harris, Abram. 1979. John Stuart Mill on Monopoly and Socialism: A Note. lournal of Political Economy, 67:604-11.</w:t>
      </w:r>
    </w:p>
    <w:p>
      <w:pPr>
        <w:pStyle w:val="Justifiedindent"/>
        <w:rPr/>
      </w:pPr>
      <w:r>
        <w:rPr/>
        <w:t>Hollis, Martin. 1983. The Social Liberty Game. In A. Phillips Griffiths, ed., Of Liberty. Cambridge: Cambridge University Press.</w:t>
      </w:r>
    </w:p>
    <w:p>
      <w:pPr>
        <w:pStyle w:val="Justifiedindent"/>
        <w:rPr/>
      </w:pPr>
      <w:r>
        <w:rPr/>
        <w:t>Holyoake, George Jacob. 1873. lohn Stuart Mill as Some of the Working Classes Knew Him. London.</w:t>
      </w:r>
    </w:p>
    <w:p>
      <w:pPr>
        <w:pStyle w:val="Justifiedindent"/>
        <w:rPr/>
      </w:pPr>
      <w:r>
        <w:rPr/>
        <w:t>Losman, Donald. 1971. John Stuart Mill on Alternative Economic Systems. Americanlournal of Econom*s and Sociology, 30:8S104.</w:t>
      </w:r>
    </w:p>
    <w:p>
      <w:pPr>
        <w:pStyle w:val="Justifiedindent"/>
        <w:rPr/>
      </w:pPr>
      <w:r>
        <w:rPr/>
        <w:t>Lubac, Jean. 1902. lohn Stuart MiU et le Socialisme. Paris.</w:t>
      </w:r>
    </w:p>
    <w:p>
      <w:pPr>
        <w:pStyle w:val="Justifiedindent"/>
        <w:rPr/>
      </w:pPr>
      <w:r>
        <w:rPr/>
        <w:t>Martin, David.1974. Land Reform. In Patricia Hollis, ed., Pressure from Without in Victorian England. London.</w:t>
      </w:r>
    </w:p>
    <w:p>
      <w:pPr>
        <w:pStyle w:val="Justifiedindent"/>
        <w:rPr/>
      </w:pPr>
      <w:r>
        <w:rPr/>
        <w:t>. 1981. lohn Stuart MiU and the Land Question. Hull.</w:t>
      </w:r>
    </w:p>
    <w:p>
      <w:pPr>
        <w:pStyle w:val="Justifiedindent"/>
        <w:rPr/>
      </w:pPr>
      <w:r>
        <w:rPr/>
        <w:t>Mercer, T. W. 1923. lohn Stuart MiU and Co-operation. London.</w:t>
      </w:r>
    </w:p>
    <w:p>
      <w:pPr>
        <w:pStyle w:val="Justifiedindent"/>
        <w:rPr/>
      </w:pPr>
      <w:r>
        <w:rPr/>
        <w:t>Mill, J. S. n.d. (a) Fragment of First Speech on the Co-operative System. MS. London School of Economics, Mill-Taylor Collection, Add.Mat., 11.</w:t>
      </w:r>
    </w:p>
    <w:p>
      <w:pPr>
        <w:pStyle w:val="Justifiedindent"/>
        <w:rPr/>
      </w:pPr>
      <w:r>
        <w:rPr/>
        <w:t>.n.d.(b) Intended Speech at the Co-operative Society. MS. Connecticut College for Women.</w:t>
      </w:r>
    </w:p>
    <w:p>
      <w:pPr>
        <w:pStyle w:val="Justifiedindent"/>
        <w:rPr/>
      </w:pPr>
      <w:r>
        <w:rPr/>
        <w:t>. n.d.(c) Proaemium on a Speech on Population. MS. Fabian Society, London.</w:t>
      </w:r>
    </w:p>
    <w:p>
      <w:pPr>
        <w:pStyle w:val="Justifiedindent"/>
        <w:rPr/>
      </w:pPr>
      <w:r>
        <w:rPr/>
        <w:t>. March 13, 1831. The Spirit of the Age. The Examiner, p. 162.</w:t>
      </w:r>
    </w:p>
    <w:p>
      <w:pPr>
        <w:pStyle w:val="Justifiedindent"/>
        <w:rPr/>
      </w:pPr>
      <w:r>
        <w:rPr/>
        <w:t>. May 1833a. The Producing Man's Companion. Tait's Magazine, p. 352.</w:t>
      </w:r>
    </w:p>
    <w:p>
      <w:pPr>
        <w:pStyle w:val="Justifiedindent"/>
        <w:rPr/>
      </w:pPr>
      <w:r>
        <w:rPr/>
        <w:t>. 1833b. Writings of Junius Redivivus. Monthly Repository, 7:268.</w:t>
      </w:r>
    </w:p>
    <w:p>
      <w:pPr>
        <w:pStyle w:val="Justifiedindent"/>
        <w:rPr/>
      </w:pPr>
      <w:r>
        <w:rPr/>
        <w:t>. February 12, 1834. St. Simonism in London. The Examiner, pp. 68-9.</w:t>
      </w:r>
    </w:p>
    <w:p>
      <w:pPr>
        <w:pStyle w:val="Justifiedindent"/>
        <w:rPr/>
      </w:pPr>
      <w:r>
        <w:rPr/>
        <w:t>. 1836a. Civilization. London and Westminster Review, 25:160-205.</w:t>
      </w:r>
    </w:p>
    <w:p>
      <w:pPr>
        <w:pStyle w:val="Justifiedindent"/>
        <w:rPr/>
      </w:pPr>
      <w:r>
        <w:rPr/>
        <w:t>.1836b. A Letter to the Earl of Durham on Reform in Parliament. London and Westminster Review, 32:475-502.</w:t>
      </w:r>
    </w:p>
    <w:p>
      <w:pPr>
        <w:pStyle w:val="Justifiedindent"/>
        <w:rPr/>
      </w:pPr>
      <w:r>
        <w:rPr/>
        <w:t>. 1845. The Claims of Labour. Edinburgh Review, 81:498-525.</w:t>
      </w:r>
    </w:p>
    <w:p>
      <w:pPr>
        <w:pStyle w:val="Justifiedindent"/>
        <w:rPr/>
      </w:pPr>
      <w:r>
        <w:rPr/>
        <w:t>_ . 1849. The French Revolution of 1848 and Its Assailants. Westminster Review, 51:1</w:t>
        <w:softHyphen/>
        <w:t>47.</w:t>
      </w:r>
    </w:p>
    <w:p>
      <w:pPr>
        <w:pStyle w:val="Justifiedindent"/>
        <w:rPr/>
      </w:pPr>
      <w:r>
        <w:rPr/>
        <w:t>. August 3, 1850. Constraints of Communism. The Leader, p. 447.</w:t>
      </w:r>
    </w:p>
    <w:p>
      <w:pPr>
        <w:pStyle w:val="Justifiedindent"/>
        <w:rPr/>
      </w:pPr>
      <w:r>
        <w:rPr/>
        <w:t>. 1851. Newman's Political Economy. London and Westminster Review, 56:83-101.</w:t>
      </w:r>
    </w:p>
    <w:p>
      <w:pPr>
        <w:pStyle w:val="Justifiedindent"/>
        <w:rPr/>
      </w:pPr>
      <w:r>
        <w:rPr/>
        <w:t>. 18fi2. Centrahzation. Edinburgh Review, 98:323-58.</w:t>
      </w:r>
    </w:p>
    <w:p>
      <w:pPr>
        <w:pStyle w:val="Justifiedindent"/>
        <w:rPr/>
      </w:pPr>
      <w:r>
        <w:rPr/>
        <w:t>. 1875. Dissertations and Discussions, vol. 4. London.</w:t>
      </w:r>
    </w:p>
    <w:p>
      <w:pPr>
        <w:pStyle w:val="Justifiedindent"/>
        <w:rPr/>
      </w:pPr>
      <w:r>
        <w:rPr/>
        <w:t>_. 1904. Principles of Polit*al Economy. London.</w:t>
      </w:r>
    </w:p>
    <w:p>
      <w:pPr>
        <w:pStyle w:val="Justifiedindent"/>
        <w:rPr/>
      </w:pPr>
      <w:r>
        <w:rPr/>
        <w:t>. 1948. Utilitarianism, Liberty, and Representative Government. London: Dent.</w:t>
      </w:r>
    </w:p>
    <w:p>
      <w:pPr>
        <w:pStyle w:val="Justifiedindent"/>
        <w:rPr/>
      </w:pPr>
      <w:r>
        <w:rPr/>
        <w:t>.1929a. Further Reply to the Debate on Population. Archiv fur Sozialwissenschaft und Sozialpolitik, 62:225-239.</w:t>
      </w:r>
    </w:p>
    <w:p>
      <w:pPr>
        <w:pStyle w:val="Justifiedindent"/>
        <w:rPr/>
      </w:pPr>
      <w:r>
        <w:rPr/>
        <w:t>_ . 1929b. Two Speeches on Population. lournal of Adult Education, 4:38-fil.</w:t>
      </w:r>
    </w:p>
    <w:p>
      <w:pPr>
        <w:pStyle w:val="Justifiedindent"/>
        <w:rPr/>
      </w:pPr>
      <w:r>
        <w:rPr/>
        <w:t>. l9fi3a. Autobiography. Oxford: Oxford University Press.</w:t>
      </w:r>
    </w:p>
    <w:p>
      <w:pPr>
        <w:pStyle w:val="Justifiedindent"/>
        <w:rPr/>
      </w:pPr>
      <w:r>
        <w:rPr/>
        <w:t>.l9fi3b. The Earlier Letters of lohn Stwrt MiU 181248. Toronto: University of Toronto Press, Collected Works, vol. 13.</w:t>
      </w:r>
    </w:p>
    <w:p>
      <w:pPr>
        <w:pStyle w:val="Justifiedindent"/>
        <w:rPr/>
      </w:pPr>
      <w:r>
        <w:rPr/>
        <w:t>_. l9fi5. The Principles of Polit*al Economy. Toronto: University of Toronto Press, l9fi5, CoUected Works, voI. 2.</w:t>
      </w:r>
    </w:p>
    <w:p>
      <w:pPr>
        <w:pStyle w:val="Justifiedindent"/>
        <w:rPr/>
      </w:pPr>
      <w:r>
        <w:rPr/>
        <w:t>. l9fi7. Bentham. In Mary Warnock, ed., Utilitarianism. London: Fontana.</w:t>
      </w:r>
    </w:p>
    <w:p>
      <w:pPr>
        <w:pStyle w:val="Justifiedindent"/>
        <w:rPr/>
      </w:pPr>
      <w:r>
        <w:rPr/>
        <w:t>_ . l9fi9. Auguste Comte and Positivism. Essays on Eth*s, Religion and Society. Toronto: University of Toronto Press, CoUected Works, voI. 10.</w:t>
      </w:r>
    </w:p>
    <w:p>
      <w:pPr>
        <w:pStyle w:val="Justifiedindent"/>
        <w:rPr/>
      </w:pPr>
      <w:r>
        <w:rPr/>
        <w:t>.1972. The Later Leffers of l ohn Stuart MiU 1849-73. Toronto: University of Toronto Press, CoUected Works, voI. 14.</w:t>
      </w:r>
    </w:p>
    <w:p>
      <w:pPr>
        <w:pStyle w:val="Justifiedindent"/>
        <w:rPr/>
      </w:pPr>
      <w:r>
        <w:rPr/>
        <w:t>.1975. Essays on Econom*s and Society 1850-79.Toronto: University of Toronto Press, CoUected Works, voI. 5.</w:t>
      </w:r>
    </w:p>
    <w:p>
      <w:pPr>
        <w:pStyle w:val="Justifiedindent"/>
        <w:rPr/>
      </w:pPr>
      <w:r>
        <w:rPr/>
        <w:t>.1982. Essays on England, Ireland and the Empire. Toronto: University of Toronto Press, CoUected Works, voI. fi.</w:t>
      </w:r>
    </w:p>
    <w:p>
      <w:pPr>
        <w:pStyle w:val="Justifiedindent"/>
        <w:rPr/>
      </w:pPr>
      <w:r>
        <w:rPr/>
        <w:t>Mineka, Francis. 1972. John Stuart Mill and Neo-Malthusianism, 1873. MiU Newsletter, 8:3</w:t>
        <w:softHyphen/>
        <w:t>10.</w:t>
      </w:r>
    </w:p>
    <w:p>
      <w:pPr>
        <w:pStyle w:val="Justifiedindent"/>
        <w:rPr/>
      </w:pPr>
      <w:r>
        <w:rPr/>
        <w:t>Mueller, Iris Wessel. 195fi. lohn Stwrt MiU and French Thought. Urbana: University of Illinois Press.</w:t>
      </w:r>
    </w:p>
    <w:p>
      <w:pPr>
        <w:pStyle w:val="Justifiedindent"/>
        <w:rPr/>
      </w:pPr>
      <w:r>
        <w:rPr/>
        <w:t>O'Brien, James Bronterre.1850. Pro positions of the National Ref orm League, f or the Peacef ul Regeneration of Society. London.</w:t>
      </w:r>
    </w:p>
    <w:p>
      <w:pPr>
        <w:pStyle w:val="Justifiedindent"/>
        <w:rPr/>
      </w:pPr>
      <w:r>
        <w:rPr/>
        <w:t>Olivier, Sydney. 1884. John Stuart Mill and Socialism. Today, NS2:490-504.</w:t>
      </w:r>
    </w:p>
    <w:p>
      <w:pPr>
        <w:pStyle w:val="Justifiedindent"/>
        <w:rPr/>
      </w:pPr>
      <w:r>
        <w:rPr/>
        <w:t>Pankhurst, Richard. 195fi. The Saint-Simonians, Mill and Carlyle. London: Sidgwick and Jackson.</w:t>
      </w:r>
    </w:p>
    <w:p>
      <w:pPr>
        <w:pStyle w:val="Justifiedindent"/>
        <w:rPr/>
      </w:pPr>
      <w:r>
        <w:rPr/>
        <w:t>Pappe, H. O. l9fiO. lohn Stwrt MiU and the Harriet Taylor Myth. Melbourne: Cambridge University Press.</w:t>
      </w:r>
    </w:p>
    <w:p>
      <w:pPr>
        <w:pStyle w:val="Justifiedindent"/>
        <w:rPr/>
      </w:pPr>
      <w:r>
        <w:rPr/>
        <w:t>Rees, J. C. 1958. A Phase in the Development of Mill's Ideas on Liberty. Polit*al Studies, fi:33-44.</w:t>
      </w:r>
    </w:p>
    <w:p>
      <w:pPr>
        <w:pStyle w:val="Justifiedindent"/>
        <w:rPr/>
      </w:pPr>
      <w:r>
        <w:rPr/>
        <w:t>Robbins, Lionel. 1978. The Theory of Econom* Pol*y in English Class*al Political Economy. London: Macmillan.</w:t>
      </w:r>
    </w:p>
    <w:p>
      <w:pPr>
        <w:pStyle w:val="Justifiedindent"/>
        <w:rPr/>
      </w:pPr>
      <w:r>
        <w:rPr/>
        <w:t>Sarvasy, Wendy. 1984. John Stuart Mill's Theory of Democracy for a Period of Transition between Capitalism and Socialism. Polity, lfi:5fi7-81.</w:t>
      </w:r>
    </w:p>
    <w:p>
      <w:pPr>
        <w:pStyle w:val="Justifiedindent"/>
        <w:rPr/>
      </w:pPr>
      <w:r>
        <w:rPr/>
        <w:t>Schumpeter, J. l9fi3. A History of Econom*c Analysis. London: Allen and Unwin.</w:t>
      </w:r>
    </w:p>
    <w:p>
      <w:pPr>
        <w:pStyle w:val="Justifiedindent"/>
        <w:rPr/>
      </w:pPr>
      <w:r>
        <w:rPr/>
        <w:t>Schwartz, Pedro. 1972. The New Polit*al Economy of I. S. Mill. London: Weidenfeld and Nicolson.</w:t>
      </w:r>
    </w:p>
    <w:p>
      <w:pPr>
        <w:pStyle w:val="Justifiedindent"/>
        <w:rPr/>
      </w:pPr>
      <w:r>
        <w:rPr/>
        <w:t>Shine, Hill. 1945. John Stuart Mill and an Open Letter to the Saint-Simonian Society in 1832. lournal of the Historv of Ideas. fi loa-s.</w:t>
      </w:r>
    </w:p>
    <w:p>
      <w:pPr>
        <w:pStyle w:val="Justifiedindent"/>
        <w:rPr/>
      </w:pPr>
      <w:r>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style>
  <w:style w:type="character" w:styleId="Underlining">
    <w:name w:val="underlining"/>
    <w:qFormat/>
    <w:rPr>
      <w:sz w:val="20"/>
      <w:u w:val="single"/>
    </w:rPr>
  </w:style>
  <w:style w:type="character" w:styleId="PersonalComposeStyle">
    <w:name w:val="Personal Compose Style"/>
    <w:basedOn w:val="Style14"/>
    <w:qFormat/>
    <w:rPr>
      <w:rFonts w:ascii="Arial" w:hAnsi="Arial" w:cs="Arial"/>
      <w:color w:val="auto"/>
      <w:sz w:val="20"/>
    </w:rPr>
  </w:style>
  <w:style w:type="character" w:styleId="PersonalReplyStyle">
    <w:name w:val="Personal Reply Style"/>
    <w:basedOn w:val="Style14"/>
    <w:qFormat/>
    <w:rPr>
      <w:rFonts w:ascii="Arial" w:hAnsi="Arial" w:cs="Arial"/>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jc w:val="both"/>
    </w:pPr>
    <w:rPr>
      <w:rFonts w:ascii="Courier" w:hAnsi="Courier" w:cs="Courier"/>
      <w:sz w:val="20"/>
      <w:lang w:val="en-GB"/>
    </w:rPr>
  </w:style>
  <w:style w:type="paragraph" w:styleId="Justifiedindent">
    <w:name w:val="justified + indent"/>
    <w:basedOn w:val="Normal"/>
    <w:qFormat/>
    <w:pPr>
      <w:ind w:firstLine="720"/>
      <w:jc w:val="both"/>
    </w:pPr>
    <w:rPr>
      <w:rFonts w:ascii="Courier" w:hAnsi="Courier" w:cs="Courier"/>
      <w:sz w:val="20"/>
      <w:lang w:val="en-GB"/>
    </w:rPr>
  </w:style>
  <w:style w:type="paragraph" w:styleId="Centred">
    <w:name w:val="centred"/>
    <w:qFormat/>
    <w:pPr>
      <w:widowControl/>
      <w:overflowPunct w:val="false"/>
      <w:autoSpaceDE w:val="false"/>
      <w:bidi w:val="0"/>
      <w:jc w:val="center"/>
      <w:textAlignment w:val="baseline"/>
    </w:pPr>
    <w:rPr>
      <w:rFonts w:ascii="Courier" w:hAnsi="Courier" w:eastAsia="ＭＳ 明朝" w:cs="Courier"/>
      <w:color w:val="auto"/>
      <w:sz w:val="20"/>
      <w:szCs w:val="20"/>
      <w:lang w:val="en-GB" w:eastAsia="ja-JP" w:bidi="hi-IN"/>
    </w:rPr>
  </w:style>
  <w:style w:type="paragraph" w:styleId="R">
    <w:name w:val="R"/>
    <w:qFormat/>
    <w:pPr>
      <w:widowControl/>
      <w:overflowPunct w:val="false"/>
      <w:autoSpaceDE w:val="false"/>
      <w:bidi w:val="0"/>
      <w:ind w:right="1440" w:hanging="0"/>
      <w:jc w:val="right"/>
      <w:textAlignment w:val="baseline"/>
    </w:pPr>
    <w:rPr>
      <w:rFonts w:ascii="Courier" w:hAnsi="Courier" w:eastAsia="ＭＳ 明朝" w:cs="Courier"/>
      <w:color w:val="auto"/>
      <w:sz w:val="20"/>
      <w:szCs w:val="20"/>
      <w:lang w:val="en-GB" w:eastAsia="ja-JP" w:bidi="hi-IN"/>
    </w:rPr>
  </w:style>
  <w:style w:type="paragraph" w:styleId="Flush">
    <w:name w:val="flush"/>
    <w:basedOn w:val="Justified"/>
    <w:qFormat/>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49:00Z</dcterms:created>
  <dc:creator>Greg Claeys</dc:creator>
  <dc:description/>
  <dc:language>en-US</dc:language>
  <cp:lastModifiedBy>AKAMA Michio</cp:lastModifiedBy>
  <dcterms:modified xsi:type="dcterms:W3CDTF">2005-03-07T01:49:00Z</dcterms:modified>
  <cp:revision>2</cp:revision>
  <dc:subject/>
  <dc:title>Justice, Independence, and Industrial Democracy:</dc:title>
</cp:coreProperties>
</file>