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EAN-BAPTISTE SAY AND THE LAW OF MARKETS: ENTREPRENEURIAL DECISION-MAKING IN THE REAL WORLD</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stract: Sometimes abstract ideas are expressed in such convincing and forceful language that they are picked up by other writers who use them in ways very different from the intentions of their creator. No idea in economics illustrates this better than Say’s Law of Markets, which escaped from Say’s own work and became an icon for later writers. For more than two hundred years, economists have debated, without resolution, the origins of Say’s Law. No agreement is possible because there is no agreement about just what the Law entails. This essay returns Say’s Law to the world that Say wrote about – a world of incompetent and rigid bureaucrats, incomprehensible and ever changing monetary and taxation regimes, political instability and vast uncertainty. It links Say’s use of the Law of Markets to his theory of entrepreneurship, and argues that for Jean-Baptiste Say, the Law of Markets was an idea embedded in a very real time and place. It was less an abstraction, than a description of how entrepreneurs conducted business in a world of true uncertai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elyn L. Forget</w:t>
      </w:r>
    </w:p>
    <w:p>
      <w:pPr>
        <w:pStyle w:val="Normal"/>
        <w:rPr/>
      </w:pPr>
      <w:r>
        <w:rPr/>
        <w:t>University of Manitoba</w:t>
      </w:r>
    </w:p>
    <w:p>
      <w:pPr>
        <w:pStyle w:val="Normal"/>
        <w:rPr/>
      </w:pPr>
      <w:r>
        <w:rPr/>
        <w:t>forget@cc.umanitoba.ca</w:t>
      </w:r>
      <w:r>
        <w:br w:type="page"/>
      </w:r>
    </w:p>
    <w:p>
      <w:pPr>
        <w:pStyle w:val="Normal"/>
        <w:rPr/>
      </w:pPr>
      <w:r>
        <w:rPr/>
        <w:t>JEAN-BAPTISTE SAY AND THE LAW OF MARKETS: ENTREPRENEURIAL DECISION-MAKING IN THE REAL WORLD</w:t>
      </w:r>
    </w:p>
    <w:p>
      <w:pPr>
        <w:pStyle w:val="Normal"/>
        <w:rPr/>
      </w:pPr>
      <w:r>
        <w:rPr/>
      </w:r>
    </w:p>
    <w:p>
      <w:pPr>
        <w:pStyle w:val="Normal"/>
        <w:rPr/>
      </w:pPr>
      <w:r>
        <w:rPr/>
        <w:t>Evelyn L. Forget</w:t>
      </w:r>
    </w:p>
    <w:p>
      <w:pPr>
        <w:pStyle w:val="Normal"/>
        <w:rPr/>
      </w:pPr>
      <w:r>
        <w:rPr/>
      </w:r>
    </w:p>
    <w:p>
      <w:pPr>
        <w:pStyle w:val="Normal"/>
        <w:rPr/>
      </w:pPr>
      <w:r>
        <w:rPr/>
        <w:t>On18 December 1814, David Ricardo wrote to Robert Malthus and claimed that Jean-Baptiste Say “does not appear to me to be ready in conversation on the subject on which he has very ably written” (Ricardo 1952, vol. 6: 161).</w:t>
      </w:r>
      <w:r>
        <w:rPr>
          <w:rStyle w:val="EndnoteCharacters"/>
          <w:rStyle w:val="EndnoteAnchor"/>
        </w:rPr>
        <w:endnoteReference w:id="2"/>
      </w:r>
      <w:r>
        <w:rPr/>
        <w:t xml:space="preserve"> Ever since, critics have questioned the degree to which Say actually advocated something like the law of markets, as it has come to be understood in economic analysis. In a brilliant example of textual exegesis, William Baumol claimed to find “at least eight” laws of markets in the body of Say’s work (Baumol 1977: 145) – eight not very well integrated, often not well explained, and occasionally simply inconsistent laws of markets.</w:t>
      </w:r>
      <w:r>
        <w:rPr>
          <w:rStyle w:val="EndnoteCharacters"/>
          <w:rStyle w:val="EndnoteAnchor"/>
        </w:rPr>
        <w:endnoteReference w:id="3"/>
      </w:r>
      <w:r>
        <w:rPr/>
        <w:t xml:space="preserve"> Baumol has definitively answered the question of whether we can find the law of markets in Say’s work. The question that remains unanswered is whether the law of markets, as Ricardo understood the concept or as Keynes understood the concept or as Becker and Baumol understood the concept, can consistently be integrated into the body of Say’s writing. Is the law of markets, as it has matured into a reasonably cogent analytical doctrine, commensurate with Say’s economics? The purpose of this essay is to argue that it is not. Baumol demonstrated that the bits and pieces out of which the law of markets in its various modern guises is constructed could be found in Say’s work. He also found statements in the book that look remarkably like more the recent constructions. This essay argues that, notwithstanding the existence of all these bits and pieces and more or less random expressions, kSay did not and could not have developed the proposition. The fundamental inconsistency between Say’s economic ideas and those embodied in various formulations of the law of markets accounts for Say’s vacillation.</w:t>
      </w:r>
    </w:p>
    <w:p>
      <w:pPr>
        <w:pStyle w:val="Normal"/>
        <w:rPr/>
      </w:pPr>
      <w:r>
        <w:rPr/>
      </w:r>
    </w:p>
    <w:p>
      <w:pPr>
        <w:pStyle w:val="Normal"/>
        <w:rPr/>
      </w:pPr>
      <w:r>
        <w:rPr/>
        <w:t xml:space="preserve">The law of markets, as it has matured and changed over the past hundred years, has very little to do with Say’s own preoccupations. Say used the law in the context of the active creation of new, often foreign, markets by entrepreneurs. His version of the law argues that the system will eventually equilibrate in such a way that everything that is produced will find a market </w:t>
      </w:r>
      <w:r>
        <w:rPr>
          <w:i/>
        </w:rPr>
        <w:t>if an only if</w:t>
      </w:r>
      <w:r>
        <w:rPr/>
        <w:t xml:space="preserve"> entrepreneurs know what they are doing, have the skills to do it adequately and are not prevented by systemic rigidities from engaging in equilibrating behaviour. That is, the law does not rule out the possibility of a misallocation of resources that causes the wrong goods to be produced. Entrepreneurs must know enough to produce and to market the specific goods for which a demand exists. Moreover, the law does not rule out the possibility of short run frictions. The law of markets, in Say’s usage, is no more than a guarantee that productive capacity will not permanently outrun purchasing power; there will be no long run glut. But there is nothing mechanical about Say’s use of the law or the equilibration process itself. Equilibration depends on the active will of the entrepreneur.</w:t>
      </w:r>
    </w:p>
    <w:p>
      <w:pPr>
        <w:pStyle w:val="Normal"/>
        <w:rPr/>
      </w:pPr>
      <w:r>
        <w:rPr/>
      </w:r>
    </w:p>
    <w:p>
      <w:pPr>
        <w:pStyle w:val="Normal"/>
        <w:rPr/>
      </w:pPr>
      <w:r>
        <w:rPr/>
        <w:t xml:space="preserve">Say’s version of the law of markets, mediated by individuals with greater or lesser gifts of the skills and expertise to make time-bound decisions ina context of true uncertainty, is a very long way from the mechanical equilibration process often associated with the concept. Entrepreneurs might make incorrect decisions, and will certainly make decisions in the context of rigidities that prevent immediate equilibration. Incorrect business decisions will have consequences in terms of losses that might drive out of the market entrepreneurs who err consistently or magnificently. But a political or institutional framework that perpetuates short run rigidities can ensure that any tendency towards equilibration will be thwarted for a significant period of time. The world that Say models is a world rife with bureaucracy, with licences, with taxes, with embargoes and trade regulations and with political and social disruption. He wrote his first book of economics in 1803, in the wake of the French Revolution and its attendant currency collapses, and brought out the second edition after the Napoleonic wars. Between these two books, he set up and managed a textile factory that attempted, with little success, to cope with the demands of the continental system. His brother was an entrepreneur who successfully converted his sugar refinery from beet to can sugar as a consequence of colonial trade policy. Jean-Baptiste Say’s final economics text was published in 1828-9, just as the country was heading into another political disruption. Say was interested in the real world of business decision-making, complete with less than optimal bureaucracies, less than omniscient entrepreneurs, and a good deal less than perfect foresight. </w:t>
      </w:r>
    </w:p>
    <w:p>
      <w:pPr>
        <w:pStyle w:val="Normal"/>
        <w:rPr/>
      </w:pPr>
      <w:r>
        <w:rPr/>
      </w:r>
    </w:p>
    <w:p>
      <w:pPr>
        <w:pStyle w:val="Normal"/>
        <w:rPr/>
      </w:pPr>
      <w:r>
        <w:rPr/>
        <w:t>THE EVOLUTION F THE LAW OF MARKETS IN SAY’S ECONOMICS</w:t>
      </w:r>
    </w:p>
    <w:p>
      <w:pPr>
        <w:pStyle w:val="Normal"/>
        <w:rPr/>
      </w:pPr>
      <w:r>
        <w:rPr/>
      </w:r>
    </w:p>
    <w:p>
      <w:pPr>
        <w:pStyle w:val="Normal"/>
        <w:rPr/>
      </w:pPr>
      <w:r>
        <w:rPr/>
        <w:t>Establishing the priority of what has become known, after Keynes ([1936] 1973: 26) as Say’s Law has not been a simple task, at least in part because of significant controversy concerning how exactly the law ought to be formulated. In 1954, Schumpeter wrote:</w:t>
      </w:r>
    </w:p>
    <w:p>
      <w:pPr>
        <w:pStyle w:val="Normal"/>
        <w:rPr/>
      </w:pPr>
      <w:r>
        <w:rPr/>
      </w:r>
    </w:p>
    <w:p>
      <w:pPr>
        <w:pStyle w:val="Normal"/>
        <w:ind w:left="720" w:hanging="0"/>
        <w:rPr/>
      </w:pPr>
      <w:r>
        <w:rPr/>
        <w:t>So it gets down to this. A man of the name of JB Say had discovered a theorem of considerable interest from a theoretical point of view that, though rooted in the tradition of Cantillon and Turgot, was novel in the sense that it had never been stated in so many words, He hardly understood his discovery himself and not only expressed it faultily but also misused it for the things that really mattered to him. Another man of the name of Ricardo understood it because it tallied with considerations that had occurred to him in his analysis of international trade, but he also put it to illegitimate use. Most people misunderstood it, some of them liking, others disliking what they made of it. And a discussion that reflects little credit on all parties concerned dragged on to this day when people, armed with superior technique, still keep chewing the same old cud, each of them opposing his own misunderstanding of the ‘law’ to the misunderstanding of the other fellow, all of them contributing to make a bogey of it. (Schumpeter 1954: 624-5)</w:t>
      </w:r>
    </w:p>
    <w:p>
      <w:pPr>
        <w:pStyle w:val="Normal"/>
        <w:ind w:left="720" w:hanging="0"/>
        <w:rPr/>
      </w:pPr>
      <w:r>
        <w:rPr/>
      </w:r>
    </w:p>
    <w:p>
      <w:pPr>
        <w:pStyle w:val="Normal"/>
        <w:rPr/>
      </w:pPr>
      <w:r>
        <w:rPr/>
        <w:t>Let us see how far we have come.</w:t>
      </w:r>
    </w:p>
    <w:p>
      <w:pPr>
        <w:pStyle w:val="Normal"/>
        <w:rPr/>
      </w:pPr>
      <w:r>
        <w:rPr/>
      </w:r>
    </w:p>
    <w:p>
      <w:pPr>
        <w:pStyle w:val="Normal"/>
        <w:rPr/>
      </w:pPr>
      <w:r>
        <w:rPr/>
        <w:t xml:space="preserve">Spengler (1945) and Lambert (1952: 5-26) traced early versions of the law of markets in the writings of the physiocrats, and Thweatt (1979: 87-8) notes an early articulation in the writing of Francis Hutcheson. Lutfalla notes that physiocrats Tucker and Le Trosne recognize early versions of the Law (Lutfalla 1991: 18-19). The </w:t>
      </w:r>
      <w:r>
        <w:rPr>
          <w:i/>
        </w:rPr>
        <w:t>Wealth of Nations</w:t>
      </w:r>
      <w:r>
        <w:rPr/>
        <w:t xml:space="preserve"> has been cited as a source by Sowell (1972: 15-17), Spengler (1945: 182-4) and Baumol (1977: 157-9) who find some, but not all, of the law there, while Mirowski (1991: 169) claims to find in </w:t>
      </w:r>
      <w:r>
        <w:rPr>
          <w:i/>
        </w:rPr>
        <w:t>The Wealth of Nations</w:t>
      </w:r>
      <w:r>
        <w:rPr/>
        <w:t xml:space="preserve">, “the first statement of that law, which John Maynard Keynes later erroneously attributed to Jean-Baptiste Say”. Others, such as Jacob Hollander and TE Gregory (1928: lxxx), Chipman (1965) and Stigler (1965) argue that James Mill published something closer to the version of Say’s law now commonly accepted in his 1807 </w:t>
      </w:r>
      <w:r>
        <w:rPr>
          <w:i/>
        </w:rPr>
        <w:t>Commerce Defended</w:t>
      </w:r>
      <w:r>
        <w:rPr/>
        <w:t xml:space="preserve">, thereby anticipating Say’s 1814 mature articulation fo the idea in the second edition of his </w:t>
      </w:r>
      <w:r>
        <w:rPr>
          <w:i/>
        </w:rPr>
        <w:t>Traité</w:t>
      </w:r>
      <w:r>
        <w:rPr/>
        <w:t xml:space="preserve">, but Spengler (1945: 342-3) and Sowell (1972) argue that this claim rests on a too great focus on the chapter “Des débouchés” and a downplaying of other relevant passages in the 1803 edition of Say’s </w:t>
      </w:r>
      <w:r>
        <w:rPr>
          <w:i/>
        </w:rPr>
        <w:t xml:space="preserve">Traité. </w:t>
      </w:r>
      <w:r>
        <w:rPr/>
        <w:t xml:space="preserve">Winch (1966: 34) notes that Mill had already read Say’s </w:t>
      </w:r>
      <w:r>
        <w:rPr>
          <w:i/>
        </w:rPr>
        <w:t xml:space="preserve">Traité </w:t>
      </w:r>
      <w:r>
        <w:rPr/>
        <w:t xml:space="preserve">(1803) when he wrote </w:t>
      </w:r>
      <w:r>
        <w:rPr>
          <w:i/>
        </w:rPr>
        <w:t>Commerce Defended</w:t>
      </w:r>
      <w:r>
        <w:rPr/>
        <w:t xml:space="preserve"> and, in fact, cites Say in that work. Baumol argued (1977) that a mature articulation of the law did not appear until the second edition of Say’s </w:t>
      </w:r>
      <w:r>
        <w:rPr>
          <w:i/>
        </w:rPr>
        <w:t>Traité (1814),</w:t>
      </w:r>
      <w:r>
        <w:rPr/>
        <w:t xml:space="preserve"> but Thweatt notes that both Chipman and Baumol later accepted, in private correspondence, the priority of James Mill.</w:t>
      </w:r>
    </w:p>
    <w:p>
      <w:pPr>
        <w:pStyle w:val="Normal"/>
        <w:rPr/>
      </w:pPr>
      <w:r>
        <w:rPr/>
      </w:r>
    </w:p>
    <w:p>
      <w:pPr>
        <w:pStyle w:val="Normal"/>
        <w:rPr/>
      </w:pPr>
      <w:r>
        <w:rPr/>
        <w:t>It should, perhaps, be noted that neither David Ricardo nor Thomas Robert Malthus ever attributed the origin of the law of markets to JB Say. All of their correspondence refers to “Mr. Mill’s theory”, “proposition”, “idea” or ”error”. Complicated indeed, but the very difficulty of establishing priority is precisely what is relevant. It is difficult to distinguish between the first time particular words appeared in a text, and the first time something like the mature concept of the law of markets appeared. It is not reasonable to argue that the appearance of a few words in a text is equivalent to the “discovery” of an analytical concept. The concept only appears when the author makes it coherent with the larger body of his work, and demonstrates a reasonable understanding of the subtleties of the concept and its implications for other analyses.</w:t>
      </w:r>
    </w:p>
    <w:p>
      <w:pPr>
        <w:pStyle w:val="Normal"/>
        <w:rPr/>
      </w:pPr>
      <w:r>
        <w:rPr/>
      </w:r>
    </w:p>
    <w:p>
      <w:pPr>
        <w:pStyle w:val="Normal"/>
        <w:rPr/>
      </w:pPr>
      <w:r>
        <w:rPr/>
        <w:t xml:space="preserve">Even without articulating the various versions of the law of markets (and Baumol, remember, finds “at least eight”, the one idea that comes across very clearly is that Say did not articulate </w:t>
      </w:r>
      <w:r>
        <w:rPr>
          <w:i/>
        </w:rPr>
        <w:t>de novo</w:t>
      </w:r>
      <w:r>
        <w:rPr/>
        <w:t xml:space="preserve"> a fully-formed theorem all at once in 1803. This was a concept that he drew from earlier, and probably multiple, sources, developed in the context of his own analysis, debated in correspondence with at least three of the leading British economists of the day, used in a variety of ways and for a variety of purposes, and changed his mind about so often that, in 1820, he could write that “many savings are not invested [and therefore Ricardo and, more importantly, the law of markets is] completely refuted by our present circumstances, when capitals are quietly sleeping in the coffers of their proprietors” (1820: 49n). In fact, Lambert argued (1952: 25) and Thweatt agreed (1979: 92) that Say effectively admitted defeat, by arguing that if a product was created and could not be sold on the market at a cost-covering price, it would be “an expense made thoughtlessly without producing anything”. That is, the law of markets would not be violated because such an event would not be production by definition (letter to Malthus dated July 1827, reprinted Say 1845: 649). Needless to say, Ricardo was “by no means pleased” by this development (Ricardo 1952 Vol. 8: 301). But the important point is that Say developed the law of markets painstakingly and at length and, perhaps, never understood the implications until, if ever, quite late in his intellectual development.</w:t>
      </w:r>
    </w:p>
    <w:p>
      <w:pPr>
        <w:pStyle w:val="Normal"/>
        <w:rPr/>
      </w:pPr>
      <w:r>
        <w:rPr/>
      </w:r>
    </w:p>
    <w:p>
      <w:pPr>
        <w:pStyle w:val="Normal"/>
        <w:rPr/>
      </w:pPr>
      <w:r>
        <w:rPr/>
        <w:t xml:space="preserve">The second issue to be clarified is the role played by the law in the1803 edition of the </w:t>
      </w:r>
      <w:r>
        <w:rPr>
          <w:i/>
        </w:rPr>
        <w:t>Traité.</w:t>
      </w:r>
      <w:r>
        <w:rPr/>
        <w:t xml:space="preserve"> Setting aside the question of when, precisely, the change occurred between 1803 and 1814, and whether it occurred in correspondence or in Mill’s </w:t>
      </w:r>
      <w:r>
        <w:rPr>
          <w:i/>
        </w:rPr>
        <w:t>Commerce Defended</w:t>
      </w:r>
      <w:r>
        <w:rPr/>
        <w:t xml:space="preserve"> or in the 1814 edition of Say’s </w:t>
      </w:r>
      <w:r>
        <w:rPr>
          <w:i/>
        </w:rPr>
        <w:t xml:space="preserve">Traité, </w:t>
      </w:r>
      <w:r>
        <w:rPr/>
        <w:t xml:space="preserve"> most commentators agree that there are significant differences between the version of the law that appeared in the 1803 and 1814 editions of the </w:t>
      </w:r>
      <w:r>
        <w:rPr>
          <w:i/>
        </w:rPr>
        <w:t>Traité.</w:t>
      </w:r>
      <w:r>
        <w:rPr/>
        <w:t xml:space="preserve"> Most writers also acknowledge that the 1803 chapter “Des debouches”, which is only three pages long, does not contain all the material relating to the law of markets in the 1803 edition, a point made by James Mill in his 1805 review (Thweatt 1979: 83). In the second and subsequent editions, much of the material was collected together into the very much enlarged chapter, but the discussion itself in 1814, it is claimed, is much superior. Ricardo, for example, noted that “Mr. Say in the new [1814] edition of his book … supports, I think, very ably the doctrine that demand is regulated by production” (Ricardo 1952 Vol. 6: 163-4).</w:t>
      </w:r>
    </w:p>
    <w:p>
      <w:pPr>
        <w:pStyle w:val="Normal"/>
        <w:rPr/>
      </w:pPr>
      <w:r>
        <w:rPr/>
      </w:r>
    </w:p>
    <w:p>
      <w:pPr>
        <w:pStyle w:val="Normal"/>
        <w:rPr/>
      </w:pPr>
      <w:r>
        <w:rPr/>
        <w:t>Most of the secondary literature makes use of Baumol’s and Becker’s distinction (1952) between Say’s Identity – the claim that no one wants to hold money for any significant period of time, and therefore every offer of goods necessarily constitutes a demand for other goods of the same market value rendering general over-production of goods logically impossible – and Say’s Equality, which is a weaker version of the Law and admits that brief periods of disequilibrium may exist in which total demand falls short of total supply, but that equilibrating forces exist which quickly eliminate such gluts. Baumol however, unlike Sowell (1972), notes that many of Say’s propositions have nothing to do with these short run variants of the law and that it is not until the 1814 edition of the Traité that either the Identity of the Equality is fully specified (1977: 146).</w:t>
      </w:r>
    </w:p>
    <w:p>
      <w:pPr>
        <w:pStyle w:val="Normal"/>
        <w:rPr/>
      </w:pPr>
      <w:r>
        <w:rPr/>
      </w:r>
    </w:p>
    <w:p>
      <w:pPr>
        <w:pStyle w:val="Normal"/>
        <w:rPr/>
      </w:pPr>
      <w:r>
        <w:rPr/>
        <w:t xml:space="preserve">So, what exactly did Say write where and when? Baumol finds in the chapter “Des debouches” of the 1803 </w:t>
      </w:r>
      <w:r>
        <w:rPr>
          <w:i/>
        </w:rPr>
        <w:t xml:space="preserve">Traité: </w:t>
      </w:r>
      <w:r>
        <w:rPr/>
        <w:t xml:space="preserve"> A community’s purchasing </w:t>
      </w:r>
      <w:r>
        <w:rPr>
          <w:i/>
        </w:rPr>
        <w:t>power</w:t>
      </w:r>
      <w:r>
        <w:rPr/>
        <w:t xml:space="preserve"> (effective demand) is limited by and is equal to its output, because production provides </w:t>
      </w:r>
      <w:r>
        <w:rPr>
          <w:i/>
        </w:rPr>
        <w:t>the means</w:t>
      </w:r>
      <w:r>
        <w:rPr/>
        <w:t xml:space="preserve"> by which outputs can be purchased. Furthermore… expenditure increases when output rises” (Baumol 1977: 147).</w:t>
      </w:r>
    </w:p>
    <w:p>
      <w:pPr>
        <w:pStyle w:val="Normal"/>
        <w:rPr/>
      </w:pPr>
      <w:r>
        <w:rPr/>
      </w:r>
    </w:p>
    <w:p>
      <w:pPr>
        <w:pStyle w:val="Normal"/>
        <w:rPr/>
      </w:pPr>
      <w:r>
        <w:rPr/>
        <w:t>Say’s 1803 chapter entitled “Is the Wealth of a State Increased by its Consumption” yields: A given investment expenditure is a far more effective stimulant to the wealth of an economy than an equal amount of consumption” (Baumol 1977: 149). This material was moved to the chapter “Des debouches” in the 1814 and subsequent editions.</w:t>
      </w:r>
    </w:p>
    <w:p>
      <w:pPr>
        <w:pStyle w:val="Normal"/>
        <w:rPr/>
      </w:pPr>
      <w:r>
        <w:rPr/>
      </w:r>
    </w:p>
    <w:p>
      <w:pPr>
        <w:pStyle w:val="Normal"/>
        <w:rPr/>
      </w:pPr>
      <w:r>
        <w:rPr/>
        <w:t>Baumol also recognizes that a contention that appeared in the first edition (Say 1803: II, 180) and was moved to the chapter “Des debouches” in the subsequent editions, gives rise to: “Over the centuries the community will always find demands for increased outputs, even for increases that are enormous” (Baumol 1977: 153).</w:t>
      </w:r>
    </w:p>
    <w:p>
      <w:pPr>
        <w:pStyle w:val="Normal"/>
        <w:rPr/>
      </w:pPr>
      <w:r>
        <w:rPr/>
      </w:r>
    </w:p>
    <w:p>
      <w:pPr>
        <w:pStyle w:val="Normal"/>
        <w:rPr/>
      </w:pPr>
      <w:r>
        <w:rPr/>
        <w:t>From the first edition onward, Say makes much of the claim that money has no real effect on output, but that it merely facilitates the exchange process. This is apparent both in the central chapter and throughout, and Baumol articulates it as: “Production of goods rather than the supply of money is the primary determinant of demand. Money facilitates commerce but does not determine the amounts of goods that are exchanged” Baumol 1977: 154)</w:t>
      </w:r>
    </w:p>
    <w:p>
      <w:pPr>
        <w:pStyle w:val="Normal"/>
        <w:rPr/>
      </w:pPr>
      <w:r>
        <w:rPr/>
      </w:r>
    </w:p>
    <w:p>
      <w:pPr>
        <w:pStyle w:val="Normal"/>
        <w:rPr/>
      </w:pPr>
      <w:r>
        <w:rPr/>
        <w:t>Baumol emphasizes that Say does not claim that no one wants to hold money for its own sake and that therefore all cash would immediately be re-spent, but rather that the unimportance of money is derived from the fact that production of goods is the stimulus of demand, and that money merely lubricates the process.</w:t>
      </w:r>
    </w:p>
    <w:p>
      <w:pPr>
        <w:pStyle w:val="Normal"/>
        <w:rPr/>
      </w:pPr>
      <w:r>
        <w:rPr/>
      </w:r>
    </w:p>
    <w:p>
      <w:pPr>
        <w:pStyle w:val="Normal"/>
        <w:rPr/>
      </w:pPr>
      <w:r>
        <w:rPr/>
        <w:t xml:space="preserve">Baumol finds only one proposition directly related to modern versions of Say’s Law in the first edition of the </w:t>
      </w:r>
      <w:r>
        <w:rPr>
          <w:i/>
        </w:rPr>
        <w:t>Traité</w:t>
      </w:r>
      <w:r>
        <w:rPr/>
        <w:t>: “Any glut in the market for a good must involve relative underproduction of some other commodity, or commodities, and the mobility of capital out of the area with excess supply and into industries whose products are insufficient to meet demand will tend rapidly to eliminate the overproduction” (Baumol 1977: 154).</w:t>
      </w:r>
    </w:p>
    <w:p>
      <w:pPr>
        <w:pStyle w:val="Normal"/>
        <w:rPr/>
      </w:pPr>
      <w:r>
        <w:rPr/>
      </w:r>
    </w:p>
    <w:p>
      <w:pPr>
        <w:pStyle w:val="Normal"/>
        <w:rPr/>
      </w:pPr>
      <w:r>
        <w:rPr/>
        <w:t>As evidence for this proposition, Baumol refers to a passage that Spengler (1945) and Sowell (1972) make much of, and in which they find sufficient evidence for attributing priority in the development of Say’s Law to Jean-Baptiste Say (1803: II, 175-80):</w:t>
      </w:r>
    </w:p>
    <w:p>
      <w:pPr>
        <w:pStyle w:val="Normal"/>
        <w:rPr/>
      </w:pPr>
      <w:r>
        <w:rPr/>
      </w:r>
    </w:p>
    <w:p>
      <w:pPr>
        <w:pStyle w:val="Normal"/>
        <w:ind w:left="720" w:hanging="0"/>
        <w:rPr/>
      </w:pPr>
      <w:r>
        <w:rPr/>
        <w:t>But it may be said, if there are goods that cannot be sold, there are necessarily more productive factors employed than there are opportunities for the consumption of their outputs. Not at all. No glut ever occurs except when too large a quantity of factors of production is devoted to one type of production and not enough to another. In effect, what is the cause for the inability to carry out a sale? It is the difficulty of obtaining some other good (either an output or money) in exchange for the one that is offered. Means of production are consequently lacking for the former to the extent that they are superabundant for the latter. A region deep in the interior of a land finds no sale for its wheat, but if some factory is established there and part of the capital and labour that formerly was devoted to the land is redirected to another type of production, the products of the one and the other can be exchanged without difficulty, even though these outputs have expanded rather than diminished… I realize that trade can be obstructed by the overabundance of particular products. It is an evil that can never be anything but temporary, for the participation in the production of goods whose outputs exceed the need for them and whose value is debased will rapidly cease and it will instead be devoted to the production of the goods that are sought after. But I cannot conceive that the products of the labour of an entire nation can ever be overabundant since one good provides the means to purchase the other. (Say 1803: II, 177-0, Baumol’s translation)</w:t>
      </w:r>
    </w:p>
    <w:p>
      <w:pPr>
        <w:pStyle w:val="Normal"/>
        <w:ind w:left="720" w:hanging="0"/>
        <w:rPr/>
      </w:pPr>
      <w:r>
        <w:rPr/>
      </w:r>
    </w:p>
    <w:p>
      <w:pPr>
        <w:pStyle w:val="Normal"/>
        <w:rPr/>
      </w:pPr>
      <w:r>
        <w:rPr/>
        <w:t>The full citation does indeed capture all of the propositions with which Baumol credits Say.</w:t>
      </w:r>
    </w:p>
    <w:p>
      <w:pPr>
        <w:pStyle w:val="Normal"/>
        <w:rPr/>
      </w:pPr>
      <w:r>
        <w:rPr/>
      </w:r>
    </w:p>
    <w:p>
      <w:pPr>
        <w:pStyle w:val="Normal"/>
        <w:rPr/>
      </w:pPr>
      <w:r>
        <w:rPr/>
        <w:t xml:space="preserve">All that Baumol finds missing from the 1803 edition is any rationale for the law. Baumol argues that Say, in the end, claims no more than was embodied in the first proposition: production of goods creates the means to purchase other goods or, in Baumol’s words “the community </w:t>
      </w:r>
      <w:r>
        <w:rPr>
          <w:i/>
        </w:rPr>
        <w:t>can afford</w:t>
      </w:r>
      <w:r>
        <w:rPr/>
        <w:t xml:space="preserve"> to purchase the goods </w:t>
      </w:r>
      <w:r>
        <w:rPr>
          <w:i/>
        </w:rPr>
        <w:t>if it wishes to do so</w:t>
      </w:r>
      <w:r>
        <w:rPr/>
        <w:t>” (Baumol 1977: 157). In the 1814 edition, Baumol finds the missing link, and argues that Say’s eighth proposition is, indeed, Say’s Law itself: “Supply and demand are always equated by a rapid and powerful equilibration mechanism” (Baumol 1977: 159).</w:t>
      </w:r>
    </w:p>
    <w:p>
      <w:pPr>
        <w:pStyle w:val="Normal"/>
        <w:rPr/>
      </w:pPr>
      <w:r>
        <w:rPr/>
      </w:r>
    </w:p>
    <w:p>
      <w:pPr>
        <w:pStyle w:val="Normal"/>
        <w:rPr/>
      </w:pPr>
      <w:r>
        <w:rPr/>
        <w:t>As evidence, he translates a passage from the 1814 edition that appears in somewhat modified form in subsequent editions:</w:t>
      </w:r>
    </w:p>
    <w:p>
      <w:pPr>
        <w:pStyle w:val="Normal"/>
        <w:rPr/>
      </w:pPr>
      <w:r>
        <w:rPr/>
      </w:r>
    </w:p>
    <w:p>
      <w:pPr>
        <w:pStyle w:val="Normal"/>
        <w:ind w:left="720" w:hanging="0"/>
        <w:rPr/>
      </w:pPr>
      <w:r>
        <w:rPr/>
        <w:t xml:space="preserve">It is worthwhile to remark, that a product is no sooner </w:t>
      </w:r>
      <w:r>
        <w:rPr>
          <w:i/>
        </w:rPr>
        <w:t>created</w:t>
      </w:r>
      <w:r>
        <w:rPr/>
        <w:t xml:space="preserve"> than it </w:t>
      </w:r>
      <w:r>
        <w:rPr>
          <w:i/>
        </w:rPr>
        <w:t xml:space="preserve">from that instant </w:t>
      </w:r>
      <w:r>
        <w:rPr/>
        <w:t>offers a market for other products to the full extent of its own value. For every product is created only to be consumed, whether productively or unproductively, and indeed to be consumed as quickly as possibly, since every value whose realization is delayed causes a loss to the individual who is currently its possessor of the interest earning corresponding to that delay… A product is therefore, so far as everyone can arrange, destined to the most rapid consumption. From the moment it exists, it consequently seeks another product with which it can be exchanged. Gold and silver are no exception since no sooner has the merchant made a sale than he seeks to employ the product of his sale [Say 1814: 147-8, his emphasis. A somewhat modified version of this passage is found in later editions. See the 1821 English translation of the fourth edition, pp. 134-5. The translation here follows that one so far as possible.] (Baumol 1977: 158, Baumol’s translation)</w:t>
      </w:r>
      <w:r>
        <w:rPr>
          <w:rStyle w:val="EndnoteCharacters"/>
          <w:rStyle w:val="EndnoteAnchor"/>
        </w:rPr>
        <w:endnoteReference w:id="4"/>
      </w:r>
    </w:p>
    <w:p>
      <w:pPr>
        <w:pStyle w:val="Normal"/>
        <w:ind w:left="720" w:hanging="0"/>
        <w:rPr/>
      </w:pPr>
      <w:r>
        <w:rPr/>
      </w:r>
    </w:p>
    <w:p>
      <w:pPr>
        <w:pStyle w:val="Normal"/>
        <w:rPr/>
      </w:pPr>
      <w:r>
        <w:rPr/>
        <w:t xml:space="preserve">It might seem that this adds little to the extract immediately above; the only apparent difference is that the speed of an adjustment process already recognized is well articulated. But, in fact, another difference does exist as Baumol recognizes. In 1803, the </w:t>
      </w:r>
      <w:r>
        <w:rPr>
          <w:i/>
        </w:rPr>
        <w:t>ability</w:t>
      </w:r>
      <w:r>
        <w:rPr/>
        <w:t xml:space="preserve"> to purchase all of the products of industry is stressed. In 1814, Say claims that there also exists the </w:t>
      </w:r>
      <w:r>
        <w:rPr>
          <w:i/>
        </w:rPr>
        <w:t>will</w:t>
      </w:r>
      <w:r>
        <w:rPr/>
        <w:t xml:space="preserve"> to do so.</w:t>
      </w:r>
    </w:p>
    <w:p>
      <w:pPr>
        <w:pStyle w:val="Normal"/>
        <w:rPr/>
      </w:pPr>
      <w:r>
        <w:rPr/>
      </w:r>
    </w:p>
    <w:p>
      <w:pPr>
        <w:pStyle w:val="Normal"/>
        <w:rPr/>
      </w:pPr>
      <w:r>
        <w:rPr/>
        <w:t>In any case, in both 1803 and 1814, Say expressed some version of what Becker and Baumol were later to call Say’s Equality, ever once using Keynes’s famous phrase “supply creates its own demand”. In terms of establishing priority for the law of markets, it seems to me that the secondary literature has amply demonstrated the point Schumpeter recognized in 1954.</w:t>
      </w:r>
    </w:p>
    <w:p>
      <w:pPr>
        <w:pStyle w:val="Normal"/>
        <w:rPr/>
      </w:pPr>
      <w:r>
        <w:rPr/>
      </w:r>
    </w:p>
    <w:p>
      <w:pPr>
        <w:pStyle w:val="Normal"/>
        <w:rPr/>
      </w:pPr>
      <w:r>
        <w:rPr/>
        <w:t>THE LAW OF MARKETS AND SECULAR GLUTS</w:t>
      </w:r>
    </w:p>
    <w:p>
      <w:pPr>
        <w:pStyle w:val="Normal"/>
        <w:rPr/>
      </w:pPr>
      <w:r>
        <w:rPr/>
      </w:r>
    </w:p>
    <w:p>
      <w:pPr>
        <w:pStyle w:val="Normal"/>
        <w:rPr/>
      </w:pPr>
      <w:r>
        <w:rPr/>
        <w:t>The law of markets was primarily used by Say to demonstrate the impossibility of a system-wide glut, and wielded in opposition to the popular view that industrial progress itself would increase the output beyond the capacity of the economy to purchase or even to consume the commodities produced. The alternative position, which was that a secular glut was possible and even inevitable, has appeared in many forms. During Say’s lifetime, the two most credible proponents were Malthus and Sismondi, both of whom Say engaged in debate.</w:t>
      </w:r>
    </w:p>
    <w:p>
      <w:pPr>
        <w:pStyle w:val="Normal"/>
        <w:rPr/>
      </w:pPr>
      <w:r>
        <w:rPr/>
      </w:r>
    </w:p>
    <w:p>
      <w:pPr>
        <w:pStyle w:val="Normal"/>
        <w:rPr/>
      </w:pPr>
      <w:r>
        <w:rPr/>
        <w:t>Malthus, for example, argued that “it was a most important error to take for granted that mankind will produce and consume all they have the power to produce and consume, and will never prefer indolence to the rewards of industry” (Malthus 1836: 321):</w:t>
      </w:r>
    </w:p>
    <w:p>
      <w:pPr>
        <w:pStyle w:val="Normal"/>
        <w:rPr/>
      </w:pPr>
      <w:r>
        <w:rPr/>
      </w:r>
    </w:p>
    <w:p>
      <w:pPr>
        <w:pStyle w:val="Normal"/>
        <w:ind w:left="720" w:hanging="0"/>
        <w:rPr/>
      </w:pPr>
      <w:r>
        <w:rPr/>
        <w:t>It has also been said, that there is never an indisposition to consume, that the indisposition is to produce. Yet, what is the disposition of those master manufacturers, and merchants who produce very largely and consume sparingly? Is their will to purchase commodities for their consumption proportioned to their power? Does not the use which they make of their capital clearly show that their will is to produce, not to consume? And in fact, if there were not in every country some who were indisposed to consume to the value of what they produced, how could the national capital ever be increased? (Malthus 1836: 322)</w:t>
      </w:r>
    </w:p>
    <w:p>
      <w:pPr>
        <w:pStyle w:val="Normal"/>
        <w:ind w:left="720" w:hanging="0"/>
        <w:rPr/>
      </w:pPr>
      <w:r>
        <w:rPr/>
      </w:r>
    </w:p>
    <w:p>
      <w:pPr>
        <w:pStyle w:val="Normal"/>
        <w:rPr/>
      </w:pPr>
      <w:r>
        <w:rPr/>
        <w:t xml:space="preserve">Sismondi made a similar argument in many forms, the most important of which was his examination of the relationship between consumption and production published in 1820, which occasioned Say’s 1824 response. The most felicitous of Sismondi’s versions of the argument, however, comes from a work published in </w:t>
      </w:r>
      <w:r>
        <w:rPr>
          <w:i/>
        </w:rPr>
        <w:t>Études sur l’économie politique</w:t>
      </w:r>
      <w:r>
        <w:rPr/>
        <w:t xml:space="preserve"> (1837). He uses the fable of the sorcerer’s apprentice, named Gandalin in French tradition, who becomes the industrialist who can no longer control the growth in output for which he is responsible. Gandalin one day watches the sorcerer who is living with him, and hears the words the sorcerer uses each morning to charm a broomstick and turn it into a “man-machine” to fetch water. Gandalin borrows the trick, and has the broomstick fetch him water. He, however, did not hear the words to reverse the spell, and is in danger of drowning in all the water the man-machine brings for his use. Desperate, he seizes an axe and tries to chop down the broomstick, only to find each piece regerating and turning into yet another water-carrying man-machine, until he is rescued by the sorcerer who recognizes that too much of a good thing is dangerous. Sismondi tells us the moral of the story:</w:t>
      </w:r>
    </w:p>
    <w:p>
      <w:pPr>
        <w:pStyle w:val="Normal"/>
        <w:rPr/>
      </w:pPr>
      <w:r>
        <w:rPr/>
      </w:r>
    </w:p>
    <w:p>
      <w:pPr>
        <w:pStyle w:val="Normal"/>
        <w:ind w:left="720" w:hanging="0"/>
        <w:rPr/>
      </w:pPr>
      <w:r>
        <w:rPr/>
        <w:t>Water … is a good thing. It is no less necessary to life than money and capital. But one can have too much of a good thing. Magic words spoken by philosophers almost sixty years ago have brought new honours to labour. Political conditions even more might than these magic words have transformed all men into industrialists. They pile up products on the markets far more quickly than the broomsticks transport water, without worrying if the container is full. Each new practical application of science strikes down the man-machine set in motion by the magic words, like the axe of the sorcerer’s apprentice, only for him to rise up immediately two-, four-, eight-, and sixteen-fold, etc. Production continues to grow at an incalculable speed. Has the moment not yet come, or is it not imminent, when we will have to say: this is too much? (Sismondi 1837: 60ff)</w:t>
      </w:r>
    </w:p>
    <w:p>
      <w:pPr>
        <w:pStyle w:val="Normal"/>
        <w:ind w:left="720" w:hanging="0"/>
        <w:rPr/>
      </w:pPr>
      <w:r>
        <w:rPr/>
      </w:r>
    </w:p>
    <w:p>
      <w:pPr>
        <w:pStyle w:val="Normal"/>
        <w:rPr/>
      </w:pPr>
      <w:r>
        <w:rPr/>
        <w:t>The worry is very clearly about a secular glut, caused by the process of industrial expansion itself. And, as we have seen, it is this worry about the potential unsustainability of production that motivates Say’s use of the law of markets.</w:t>
      </w:r>
    </w:p>
    <w:p>
      <w:pPr>
        <w:pStyle w:val="Normal"/>
        <w:rPr/>
      </w:pPr>
      <w:r>
        <w:rPr/>
      </w:r>
    </w:p>
    <w:p>
      <w:pPr>
        <w:pStyle w:val="Normal"/>
        <w:rPr/>
      </w:pPr>
      <w:r>
        <w:rPr/>
        <w:t xml:space="preserve">Say always allowed the possibility of the overproduction of particular goods, if entrepreneurs guess incorrectly and produce goods for which there is an insufficient market instead of the goods for which an adequate demand exists (1803 II, 177-9). Moreover, from the first edition of the </w:t>
      </w:r>
      <w:r>
        <w:rPr>
          <w:i/>
        </w:rPr>
        <w:t xml:space="preserve">Traité, </w:t>
      </w:r>
      <w:r>
        <w:rPr/>
        <w:t>he recognized that uncertain political times may cause entrepreneurs and capitalists to hard money rather than to invest it, either because the uncertainty surrounding production was too great, or because producers anticipate price increases as a result of political disturbances:</w:t>
      </w:r>
    </w:p>
    <w:p>
      <w:pPr>
        <w:pStyle w:val="Normal"/>
        <w:rPr/>
      </w:pPr>
      <w:r>
        <w:rPr/>
      </w:r>
    </w:p>
    <w:p>
      <w:pPr>
        <w:pStyle w:val="Normal"/>
        <w:ind w:left="720" w:hanging="0"/>
        <w:rPr/>
      </w:pPr>
      <w:r>
        <w:rPr/>
        <w:t>The greatest encouragement for circulation is the desire everyone has, especially producers, to lose as little interest as possible on the funds engaged in the exercise of their industry. Circulation slows more due to the obstructions it faces than due to an absence of encouragements it might have received. Wars, embargoes, onerous fees to discharge, the danger or difficulty of communication obstruct it. It is also slow in periods of fear and uncertainty, when public order is threatened and all types of enterprise hazardous. It is slow when one expects arbitrary taxation, and is forced to hide his resources. It is slow in periods of speculation when sudden variations caused by wagering on commodities causes some people to hope for a sudden windfall caused by a simple variation in prices. Consequently, merchandise awaits a rise in price and money a fall; and both reflect idle capital, useless to production. (Say 1803, II, 136-7)</w:t>
      </w:r>
    </w:p>
    <w:p>
      <w:pPr>
        <w:pStyle w:val="Normal"/>
        <w:ind w:left="720" w:hanging="0"/>
        <w:rPr/>
      </w:pPr>
      <w:r>
        <w:rPr/>
      </w:r>
    </w:p>
    <w:p>
      <w:pPr>
        <w:pStyle w:val="Normal"/>
        <w:rPr/>
      </w:pPr>
      <w:r>
        <w:rPr/>
        <w:t>In the second edition, he illustrated the possibility of general overproduction by referring to the French recession in 1813, which he attributed to poor decision-making on the part of the administration (Say 1814 II, 159n).</w:t>
      </w:r>
    </w:p>
    <w:p>
      <w:pPr>
        <w:pStyle w:val="Normal"/>
        <w:rPr/>
      </w:pPr>
      <w:r>
        <w:rPr/>
      </w:r>
    </w:p>
    <w:p>
      <w:pPr>
        <w:pStyle w:val="Normal"/>
        <w:rPr/>
      </w:pPr>
      <w:r>
        <w:rPr/>
        <w:t xml:space="preserve">It is important in this case to revisit what Baumol and Sowell saw as an important innovation in the second edition of the </w:t>
      </w:r>
      <w:r>
        <w:rPr>
          <w:i/>
        </w:rPr>
        <w:t>Traité.</w:t>
      </w:r>
      <w:r>
        <w:rPr/>
        <w:t xml:space="preserve"> The addition of the words “dès cet instant” in the second edition was seen to imply the existence of a rapid equilibrating mechanism</w:t>
      </w:r>
      <w:r>
        <w:rPr>
          <w:rStyle w:val="EndnoteCharacters"/>
          <w:rStyle w:val="EndnoteAnchor"/>
        </w:rPr>
        <w:endnoteReference w:id="5"/>
      </w:r>
      <w:r>
        <w:rPr/>
        <w:t xml:space="preserve"> that virtually eliminated the possibility of even cyclical recessions and depressions. But the extract above suggests that poor administration is a significant potential impediment to equilibration. In fact, Say even contemplated the possibility that such events may persist for some time, causing unhappiness, stagnation and even depopulation (Say 1814: II, 159n). And in his correspondence with Malthus, he continued to acknowledge the possibility of both gluts of particular commodities, occasioned by poor planning on the part of entrepreneurs, and of general gluts caused by poor administration.</w:t>
      </w:r>
      <w:r>
        <w:rPr>
          <w:rStyle w:val="EndnoteCharacters"/>
          <w:rStyle w:val="EndnoteAnchor"/>
        </w:rPr>
        <w:endnoteReference w:id="6"/>
      </w:r>
    </w:p>
    <w:p>
      <w:pPr>
        <w:pStyle w:val="Normal"/>
        <w:rPr/>
      </w:pPr>
      <w:r>
        <w:rPr/>
      </w:r>
    </w:p>
    <w:p>
      <w:pPr>
        <w:pStyle w:val="Normal"/>
        <w:rPr/>
      </w:pPr>
      <w:r>
        <w:rPr/>
        <w:t>Samuel Hollander has suggested that Say’s often cited July 1827 letter to Malthus ought to be read not as mere verbal sleight-of-hand, or as an implicit rejection of the applicability of the law of markets to cyclical adjustments (cf. Lambert 1956: 20; Sowell 1974: 47f), but rather as a recognition that there might indeed be secular limits to expansion (Hollander 1979: 94f). This is, in fact, the only reading that rescues Say from the charge of mere verbal jousting. According to Hollander, Say essentially argues that if there are secular limits to expansion imposed by, for example, an increasing taste for leisure rather than the products of industry, then “commodities whose costs are therefore not covered will simply not be produced and the law of markets remains intact” (Hollander 1979: 95n). But, if this is indeed the argument Say is making, he is making it awkwardly. Although he claims that “there is no complete production unless all the services necessary for the work are paid by the value of the product”, he also says: “I believe, therefore, that I am entitled to say that all that is truly produced will find a market; that all which is not sold was an expense made thoughtlessly without producing anything…” (Say 1845: 649).</w:t>
      </w:r>
    </w:p>
    <w:p>
      <w:pPr>
        <w:pStyle w:val="Normal"/>
        <w:rPr/>
      </w:pPr>
      <w:r>
        <w:rPr/>
      </w:r>
    </w:p>
    <w:p>
      <w:pPr>
        <w:pStyle w:val="Normal"/>
        <w:rPr/>
      </w:pPr>
      <w:r>
        <w:rPr/>
        <w:t>That is, it is perfectly possible that badly considered production will be undertaken and will result in output that cannot be sold at cost-covering prices. Now it is unlikely that such output would continue to be produced indefinitely in the context of permanent limits to demand. So if, as Hollander suggests, we read this letter in a secular context, Say is probably entitled to claim that his law of markets is not violated because all output ultimately produced would find a market. But if this is indeed his claim, it does seem that there is merit in Say’s observation to Malthus that “our discussion … begins to be nothing but a dispute about words” (Say 1845: 649).</w:t>
      </w:r>
    </w:p>
    <w:p>
      <w:pPr>
        <w:pStyle w:val="Normal"/>
        <w:rPr/>
      </w:pPr>
      <w:r>
        <w:rPr/>
      </w:r>
    </w:p>
    <w:p>
      <w:pPr>
        <w:pStyle w:val="Normal"/>
        <w:rPr/>
      </w:pPr>
      <w:r>
        <w:rPr/>
        <w:t>From his earliest writing on economics, then, Say was quite prepared to allow for misallocation of capital in the form of a glut of particular commodities accompanied by an overproduction of others. Moreover, he did recognize the possibility of general cyclical overproduction, and attributed this state of affairs to extraordinary circumstances brought about, usually, by inept public administrations that disrupt normal markets and trade channels and are reflected in unsustainable price expectations and speculation. In Say’s usage, the law of markets was generally wielded to demonstrate that the growth of the economy is not ultimately constrained by the unsustainability of consumption demand. There is nothing inherent in the model that generates an inadequate purchasing power or limits to growth. If these features occur, and Say acknowledged that they do, they must be the result of ill-advised bureaucratic intervention in the markets or of general political instability. In the absence of such exogenous factors, the law of markets would ensure that growth is not limited, and that the future well being of the population is best served by continued industrial expansion.</w:t>
      </w:r>
    </w:p>
    <w:p>
      <w:pPr>
        <w:pStyle w:val="Normal"/>
        <w:rPr/>
      </w:pPr>
      <w:r>
        <w:rPr/>
      </w:r>
    </w:p>
    <w:p>
      <w:pPr>
        <w:pStyle w:val="Normal"/>
        <w:rPr/>
      </w:pPr>
      <w:r>
        <w:rPr/>
        <w:t>THE LAW OF MARKETS AND THE ROLE OF THE ENTREPRENEUR</w:t>
      </w:r>
    </w:p>
    <w:p>
      <w:pPr>
        <w:pStyle w:val="Normal"/>
        <w:rPr/>
      </w:pPr>
      <w:r>
        <w:rPr/>
      </w:r>
    </w:p>
    <w:p>
      <w:pPr>
        <w:pStyle w:val="Normal"/>
        <w:rPr/>
      </w:pPr>
      <w:r>
        <w:rPr/>
        <w:t>We have already noted that the law of markets was neither invented anew in 1803, nor adopted entirely from previously existing sources, but developed gradually over a number of years in consultation with Ricardo, James Mill and Malthus. Say’s amalgamation of the law with his analysis of entrepreneurship allows us to distinguish his own use of the concept from that of the classical school. Moreover, his discussion of political upheaval as a, or perhaps the, significant reason why periods of disequilibrium may persist for some period of time reflects his characteristic concern with social and political stability.</w:t>
      </w:r>
    </w:p>
    <w:p>
      <w:pPr>
        <w:pStyle w:val="Normal"/>
        <w:rPr/>
      </w:pPr>
      <w:r>
        <w:rPr/>
      </w:r>
    </w:p>
    <w:p>
      <w:pPr>
        <w:pStyle w:val="Normal"/>
        <w:rPr/>
      </w:pPr>
      <w:r>
        <w:rPr/>
        <w:t>Let us look more carefully at the process of self-adjustment that Say attributes to the economy. It turns out that Say sees a very active role in economic adjustment for the entrepreneur. Baumol recognizes the significance of translating “Des debouches” as “On Markets” and notes that Say refers not to a marketplace, but rather to the active creation of markets or outlets for goods (Baumol 1977: 147). The individual responsible for the creation of markets is, of course, the entrepreneur with his complex of skills and attributes including the ability to discern market opportunities. Among his many necessary qualities are “good judgement” (1845: 140-41) and a “judicious boldness” (141), a willingness to undertake necessary risk (141) and to persevere (141), to do the necessary research and calculate well (141). All of these are necessary, of course, because the entrepreneur is the motive force of industry responsible for its existence and direction (1845: 52). This active process of market creation highlights the entrepreneur’s role as the coordinator of production, who brings together all of the various productive services required to manufacture a particular product that satisfies a desire on the part of consumers or potential consumers. It also emphasizes role as the calculator and bearer of risk. He cannot know with certainty that the product he brings to market will find consumers willing to purchase the product at a price adequate to pay the owners of the productive services what he has contracted to pay them. The entrepreneur will profit from the difference between what she pays to bring a product to market and what he can sell it for. In those cases where he has calculated incorrectly, this profit may well be negative. But in those cases where he calculates well, there are fortunes to be made.</w:t>
      </w:r>
    </w:p>
    <w:p>
      <w:pPr>
        <w:pStyle w:val="Normal"/>
        <w:rPr/>
      </w:pPr>
      <w:r>
        <w:rPr/>
      </w:r>
    </w:p>
    <w:p>
      <w:pPr>
        <w:pStyle w:val="Normal"/>
        <w:rPr/>
      </w:pPr>
      <w:r>
        <w:rPr/>
        <w:t>The entrepreneur is explicitly seen by Say as the active force driving the adjustment mechanism assumed by the law of markets: “the interest of the entrepreneur guarantees that quantities created cannot permanently and continuously exceed what is required” (“Sur la balance des consummations avec les productions”, 1848: 256-8). In his third letter to Malthus, Say attributes the existing glut, in part, to the ignorance of producers and sellers:</w:t>
      </w:r>
    </w:p>
    <w:p>
      <w:pPr>
        <w:pStyle w:val="Normal"/>
        <w:rPr/>
      </w:pPr>
      <w:r>
        <w:rPr/>
      </w:r>
    </w:p>
    <w:p>
      <w:pPr>
        <w:pStyle w:val="Normal"/>
        <w:ind w:left="720" w:hanging="0"/>
        <w:rPr/>
      </w:pPr>
      <w:r>
        <w:rPr/>
        <w:t>This superabundance… is also due to the ignorance of producers and traders concerning the nature and extent of needs in those places where they send their merchandise. During these last years, there have been a great number of risky speculations, because there have been many new links between different nations. Everywhere there has been a lack of data, which is required for good calculation; but because much business has been badly managed, does it follow that it is impossible, with better instruction, to manage well? I venture to predict that as new relations become old, and reciprocal needs are better understood, gluts will disappear everywhere, and lasting mutually profitable relations will be established. (Say 1845: 636)</w:t>
      </w:r>
      <w:r>
        <w:rPr>
          <w:rStyle w:val="EndnoteCharacters"/>
          <w:rStyle w:val="EndnoteAnchor"/>
        </w:rPr>
        <w:endnoteReference w:id="7"/>
      </w:r>
    </w:p>
    <w:p>
      <w:pPr>
        <w:pStyle w:val="Normal"/>
        <w:rPr/>
      </w:pPr>
      <w:r>
        <w:rPr/>
      </w:r>
    </w:p>
    <w:p>
      <w:pPr>
        <w:pStyle w:val="Normal"/>
        <w:rPr/>
      </w:pPr>
      <w:r>
        <w:rPr/>
        <w:t>The adjustment mechanism, then, while it may occur quickly, does not occur independently of the will and the decisions of the entrepreneur.</w:t>
      </w:r>
    </w:p>
    <w:p>
      <w:pPr>
        <w:pStyle w:val="Normal"/>
        <w:rPr/>
      </w:pPr>
      <w:r>
        <w:rPr/>
      </w:r>
    </w:p>
    <w:p>
      <w:pPr>
        <w:pStyle w:val="Normal"/>
        <w:rPr/>
      </w:pPr>
      <w:r>
        <w:rPr/>
        <w:t>Similarly, the partial overproduction of grain in an internal region of the country could be alleviated by the decision to build a factory, a decision taken by an individual endowed with special and by no means common powers to discern a potential market. If that rare individual does not appear and take the correct decision, the region will languish. Similarly, if entrepreneurs lack appropriate data, the economy will suffer disruption as bad decisions are taken. If a country lacks an industrial climate and does not foster the development of entrepreneurs, that nation will lag behind its neighbours in industrial development, and sometimes languish with economic opportunities not seized (1845: 141). Suddenly, the law of markets seems a lot more contingent and a little less spontaneous.</w:t>
      </w:r>
    </w:p>
    <w:p>
      <w:pPr>
        <w:pStyle w:val="Normal"/>
        <w:rPr/>
      </w:pPr>
      <w:r>
        <w:rPr/>
      </w:r>
    </w:p>
    <w:p>
      <w:pPr>
        <w:pStyle w:val="Normal"/>
        <w:rPr/>
      </w:pPr>
      <w:r>
        <w:rPr/>
        <w:t>If the actions of the entrepreneur are the gears that run the equilibrating mechanism, the actions of politicians may well disrupt the smooth operation of the mechanism. As always, Say is very aware that political decisions taken may have economic consequences, and this is especially true in periods of political turmoil:</w:t>
      </w:r>
    </w:p>
    <w:p>
      <w:pPr>
        <w:pStyle w:val="Normal"/>
        <w:rPr/>
      </w:pPr>
      <w:r>
        <w:rPr/>
      </w:r>
    </w:p>
    <w:p>
      <w:pPr>
        <w:pStyle w:val="Normal"/>
        <w:ind w:left="720" w:hanging="0"/>
        <w:rPr/>
      </w:pPr>
      <w:r>
        <w:rPr/>
        <w:t>During the violence of political convulsions, there is always a sensible contraction of capital, a stagnation of industry, a disappearance of profit, and a general depression while the alarm continues: and, on the contrary, an instantaneous energy and activity highly favourable to public prosperity, upon the re-establishment of confidence. (Say 1880: 118).</w:t>
      </w:r>
    </w:p>
    <w:p>
      <w:pPr>
        <w:pStyle w:val="Normal"/>
        <w:ind w:left="720" w:hanging="0"/>
        <w:rPr/>
      </w:pPr>
      <w:r>
        <w:rPr/>
      </w:r>
    </w:p>
    <w:p>
      <w:pPr>
        <w:pStyle w:val="Normal"/>
        <w:rPr/>
      </w:pPr>
      <w:r>
        <w:rPr/>
        <w:t xml:space="preserve">Even Say’s most abstract contribution to economic analysis, the law of markets, bears witness through every edition of the </w:t>
      </w:r>
      <w:r>
        <w:rPr>
          <w:i/>
        </w:rPr>
        <w:t>Traité</w:t>
      </w:r>
      <w:r>
        <w:rPr/>
        <w:t xml:space="preserve">, through the </w:t>
      </w:r>
      <w:r>
        <w:rPr>
          <w:i/>
        </w:rPr>
        <w:t>Cours complet</w:t>
      </w:r>
      <w:r>
        <w:rPr/>
        <w:t>, the correspondence and, indeed, all his writing, to his fundamental concern with social stability.</w:t>
      </w:r>
    </w:p>
    <w:p>
      <w:pPr>
        <w:pStyle w:val="Normal"/>
        <w:rPr/>
      </w:pPr>
      <w:r>
        <w:rPr/>
      </w:r>
    </w:p>
    <w:p>
      <w:pPr>
        <w:pStyle w:val="Normal"/>
        <w:rPr/>
      </w:pPr>
      <w:r>
        <w:rPr/>
        <w:t>IS THE LAW OF MARKETS CONSISTENT WITH SAY’S ECONOMICS?</w:t>
      </w:r>
    </w:p>
    <w:p>
      <w:pPr>
        <w:pStyle w:val="Normal"/>
        <w:rPr/>
      </w:pPr>
      <w:r>
        <w:rPr/>
      </w:r>
    </w:p>
    <w:p>
      <w:pPr>
        <w:pStyle w:val="Normal"/>
        <w:rPr/>
      </w:pPr>
      <w:r>
        <w:rPr/>
        <w:t xml:space="preserve">Many critics, chief among them Baumol and Sowell, have argued that one can find the elements that were used to construct the law of markets in Say’s writing. Most of these elements were not unique to Say, but could also be found in physiocratic writing. The literature makes it very clear that these elements were not bound neatly into a coherent analytical device, either by these earlier writers or by Say. The building blocks appeared in different parts of the </w:t>
      </w:r>
      <w:r>
        <w:rPr>
          <w:i/>
        </w:rPr>
        <w:t>Traité</w:t>
      </w:r>
      <w:r>
        <w:rPr/>
        <w:t>, and the second edition carried one element that was missing from the first – the idea of a rapid equilibration mechanism. Nevertheless, Say was able, in 1820, to make an argument that Ricardo and Malthus saw as refuting the entire analysis, and modern critics have agreed.</w:t>
      </w:r>
    </w:p>
    <w:p>
      <w:pPr>
        <w:pStyle w:val="Normal"/>
        <w:rPr/>
      </w:pPr>
      <w:r>
        <w:rPr/>
      </w:r>
    </w:p>
    <w:p>
      <w:pPr>
        <w:pStyle w:val="Normal"/>
        <w:rPr/>
      </w:pPr>
      <w:r>
        <w:rPr/>
        <w:t>We have already seen that Say’s use of the law of markets was significantly different from the use made of it by others. He emphasized the mediating role of the entrepreneur. Indeed, the law of markets, according to Say, seems less an automatic equilibration mechanism, than an opportunity to celebrate the singular virtues of the all too rare individual with entrepreneurial talent. His analysis is not abstract, but embedded in an institutionally and historically constructed economic environment. He attempts to make the speculation concrete by emphasizing the role that the entrepreneur plays in the story of adjustment, and focusing on the practical difficulty of creating markets in an uncertain world. Indeed, it is Say’s characteristic focus on social and political stability as an over-riding goal of social analysis that links institutional and analytical thought in Say’s economics. This is what distinguishes Say’s own use of the law of markets from that of Ricardo and Malthus.</w:t>
      </w:r>
    </w:p>
    <w:p>
      <w:pPr>
        <w:pStyle w:val="Normal"/>
        <w:rPr/>
      </w:pPr>
      <w:r>
        <w:rPr/>
      </w:r>
    </w:p>
    <w:p>
      <w:pPr>
        <w:pStyle w:val="Normal"/>
        <w:rPr/>
      </w:pPr>
      <w:r>
        <w:rPr/>
        <w:t xml:space="preserve">It is common to distinguish between two different types of economic writing in the corpus of Say’s work – “the realistic method” and “the deductive method”, identifying the former with a concern for social factors and applied economics, and the latter with long strings of abstract reasoning (Reynaud 1953: 1-62). This is consistent with a much earlier discussion in Michaud’s </w:t>
      </w:r>
      <w:r>
        <w:rPr>
          <w:i/>
        </w:rPr>
        <w:t>Biographie Universelle</w:t>
      </w:r>
      <w:r>
        <w:rPr/>
        <w:t xml:space="preserve"> (1847: vol. 81, 224ff). Say is adamant that the “natural difficulty” of students of political economy “not be augmented by useless abstraction” (1845: 636), and what becomes very clear as we follow the law of markets through the classical school to Keynes and beyond, is how increasingly abstract the theory becomes. When the entrepreneur disappears from the story, the abstract spontaneous adjustment mechanism becomes much more apparent.</w:t>
      </w:r>
    </w:p>
    <w:p>
      <w:pPr>
        <w:pStyle w:val="Normal"/>
        <w:rPr/>
      </w:pPr>
      <w:r>
        <w:rPr/>
      </w:r>
    </w:p>
    <w:p>
      <w:pPr>
        <w:pStyle w:val="Normal"/>
        <w:rPr/>
      </w:pPr>
      <w:r>
        <w:rPr/>
        <w:t xml:space="preserve">Of perhaps greater interest, though, is the manner in which the law of markets escaped from Say’s worldview and became an analytical device to be used by others with very different preoccupations, and living in very different economic environments. The law of markets is, in fact, an extreme case of the tendency of Say’s economic writing to transcend its origins. Born out of the economic analysis bequeathed to him by the physiocrats and by Adam Smith, developed in the context of </w:t>
      </w:r>
      <w:r>
        <w:rPr>
          <w:i/>
        </w:rPr>
        <w:t>idéologie</w:t>
      </w:r>
      <w:r>
        <w:rPr/>
        <w:t xml:space="preserve"> and bearing evidence of very special social and political concerns, Say’s economics anticipates later concerns. In this case of the law of markets, as in other cases, Say created a language and an analytical apparatus to express and contain his own preoccupations, but that language was open to animation by quite different agendas. Thus, the law of markets could be used in the context of economic development and international trade, as Say used it, or it could be called upon to express a twentieth-century concern with short-run fiscal stabilization. Similarly, Say’s value theory based on “the degree of utility” and his distribution theory in which factor payments reflect “the additional contribution of each productive service to the value of the output” were created in the context of social instability and the ideological response to that instability, but they were created in a language that allowed the expression of the much later and very different concerns of marginal analysis.</w:t>
      </w:r>
    </w:p>
    <w:p>
      <w:pPr>
        <w:pStyle w:val="Normal"/>
        <w:rPr/>
      </w:pPr>
      <w:r>
        <w:rPr/>
      </w:r>
    </w:p>
    <w:p>
      <w:pPr>
        <w:pStyle w:val="Normal"/>
        <w:rPr/>
      </w:pPr>
      <w:r>
        <w:rPr/>
        <w:t>It is important, however, that we not be fooled by Say’s apparently modern language into believing that Say has a modern vision of the way in which the economy functions.</w:t>
      </w:r>
      <w:r>
        <w:rPr>
          <w:rStyle w:val="EndnoteCharacters"/>
          <w:rStyle w:val="EndnoteAnchor"/>
        </w:rPr>
        <w:endnoteReference w:id="8"/>
      </w:r>
      <w:r>
        <w:rPr/>
        <w:t xml:space="preserve"> Say’s economy is an eighteenth-century economy, and it is peopled by less than perfect individuals who do the best they can in a context of true uncertainty. His world is a world of bureaucracy and rigidity, of transportation difficulties and unfathomable and ever-changing tax and monetary regimes. It is a world where the entrepreneur is central to economic progress, but where the necessary qualities of foresight, access to capital, adequate data and a willingness to undertake risks are all in very short supply. Personal qualities and personal connections are central to making this economy function, and the best-conceived plans may be shattered in an instant by political instability in Paris, or changes in colonial policy. The law of markets, as it has developed over the past two centuries, is an automatic adjustment mechanism that can be of no more than theoretical interest in such a world. The practical application of economic insight in a world of decision-making under uncertainty was, by contrast, Say’s task.</w:t>
      </w:r>
      <w:r>
        <w:br w:type="page"/>
      </w:r>
    </w:p>
    <w:p>
      <w:pPr>
        <w:pStyle w:val="Normal"/>
        <w:rPr/>
      </w:pPr>
      <w:r>
        <w:rPr/>
        <w:t>REFERENCES</w:t>
      </w:r>
    </w:p>
    <w:p>
      <w:pPr>
        <w:pStyle w:val="Normal"/>
        <w:rPr/>
      </w:pPr>
      <w:r>
        <w:rPr/>
      </w:r>
    </w:p>
    <w:p>
      <w:pPr>
        <w:pStyle w:val="Normal"/>
        <w:rPr/>
      </w:pPr>
      <w:r>
        <w:rPr/>
        <w:t xml:space="preserve">Baumol, WJ. 1977. “Say’s (at least) eight laws, or what Say and James Mill may really have meant,” </w:t>
      </w:r>
      <w:r>
        <w:rPr>
          <w:i/>
        </w:rPr>
        <w:t>Economica</w:t>
      </w:r>
      <w:r>
        <w:rPr/>
        <w:t xml:space="preserve"> 44: 145-61.</w:t>
      </w:r>
    </w:p>
    <w:p>
      <w:pPr>
        <w:pStyle w:val="Normal"/>
        <w:rPr/>
      </w:pPr>
      <w:r>
        <w:rPr/>
      </w:r>
    </w:p>
    <w:p>
      <w:pPr>
        <w:pStyle w:val="Normal"/>
        <w:rPr/>
      </w:pPr>
      <w:r>
        <w:rPr/>
        <w:t xml:space="preserve">Becker GS and Baumol WJ. 1952. “The classical monetary theory: the outcome of the discussion,” </w:t>
      </w:r>
      <w:r>
        <w:rPr>
          <w:i/>
        </w:rPr>
        <w:t>Economica</w:t>
      </w:r>
      <w:r>
        <w:rPr/>
        <w:t xml:space="preserve"> 19: 355-76.</w:t>
      </w:r>
    </w:p>
    <w:p>
      <w:pPr>
        <w:pStyle w:val="Normal"/>
        <w:rPr/>
      </w:pPr>
      <w:r>
        <w:rPr/>
      </w:r>
    </w:p>
    <w:p>
      <w:pPr>
        <w:pStyle w:val="Normal"/>
        <w:rPr/>
      </w:pPr>
      <w:r>
        <w:rPr/>
        <w:t xml:space="preserve">Chipman JS. 1965. “A survey of the theory of international trade: Part 2, the Neoclassical theory” </w:t>
      </w:r>
      <w:r>
        <w:rPr>
          <w:i/>
        </w:rPr>
        <w:t xml:space="preserve">Economica </w:t>
      </w:r>
      <w:r>
        <w:rPr/>
        <w:t>33: 685-760.</w:t>
      </w:r>
    </w:p>
    <w:p>
      <w:pPr>
        <w:pStyle w:val="Normal"/>
        <w:rPr/>
      </w:pPr>
      <w:r>
        <w:rPr/>
        <w:t xml:space="preserve">Forget EL. 1999. </w:t>
      </w:r>
      <w:r>
        <w:rPr>
          <w:i/>
        </w:rPr>
        <w:t>The Social Economics of Jean-Baptiste Say: Markets and Virtue</w:t>
      </w:r>
      <w:r>
        <w:rPr/>
        <w:t>. London and New York: Routledge.</w:t>
      </w:r>
    </w:p>
    <w:p>
      <w:pPr>
        <w:pStyle w:val="Normal"/>
        <w:rPr/>
      </w:pPr>
      <w:r>
        <w:rPr/>
      </w:r>
    </w:p>
    <w:p>
      <w:pPr>
        <w:pStyle w:val="Normal"/>
        <w:rPr/>
      </w:pPr>
      <w:r>
        <w:rPr/>
        <w:t xml:space="preserve">Forget EL. 2001. “Jean-Baptiste Say and spontaneous order”, </w:t>
      </w:r>
      <w:r>
        <w:rPr>
          <w:i/>
        </w:rPr>
        <w:t>History of Political Economy</w:t>
      </w:r>
      <w:r>
        <w:rPr/>
        <w:t xml:space="preserve"> 33(2): 193-218.</w:t>
      </w:r>
    </w:p>
    <w:p>
      <w:pPr>
        <w:pStyle w:val="Normal"/>
        <w:rPr/>
      </w:pPr>
      <w:r>
        <w:rPr/>
      </w:r>
    </w:p>
    <w:p>
      <w:pPr>
        <w:pStyle w:val="Normal"/>
        <w:rPr/>
      </w:pPr>
      <w:r>
        <w:rPr/>
        <w:t xml:space="preserve">Hollander J and Gregory TE (eds) 1928. </w:t>
      </w:r>
      <w:r>
        <w:rPr>
          <w:i/>
        </w:rPr>
        <w:t>Notes on Malthus’ Principles of Political Economy</w:t>
      </w:r>
      <w:r>
        <w:rPr/>
        <w:t>. Baltimore: Johns Hopkins.</w:t>
      </w:r>
    </w:p>
    <w:p>
      <w:pPr>
        <w:pStyle w:val="Normal"/>
        <w:rPr/>
      </w:pPr>
      <w:r>
        <w:rPr/>
      </w:r>
    </w:p>
    <w:p>
      <w:pPr>
        <w:pStyle w:val="Normal"/>
        <w:rPr/>
      </w:pPr>
      <w:r>
        <w:rPr/>
        <w:t xml:space="preserve">Hollander S. 1979. </w:t>
      </w:r>
      <w:r>
        <w:rPr>
          <w:i/>
        </w:rPr>
        <w:t>The Economics of Adam Smith.</w:t>
      </w:r>
      <w:r>
        <w:rPr/>
        <w:t xml:space="preserve"> Toronto: University of Toronto Press.</w:t>
      </w:r>
    </w:p>
    <w:p>
      <w:pPr>
        <w:pStyle w:val="Normal"/>
        <w:rPr/>
      </w:pPr>
      <w:r>
        <w:rPr/>
      </w:r>
    </w:p>
    <w:p>
      <w:pPr>
        <w:pStyle w:val="Normal"/>
        <w:rPr/>
      </w:pPr>
      <w:r>
        <w:rPr/>
        <w:t xml:space="preserve">Kates, S. 1998. </w:t>
      </w:r>
      <w:r>
        <w:rPr>
          <w:i/>
        </w:rPr>
        <w:t>Say’s Law and the Keynesian Revolution: How Economic Theory Lost Its Way.</w:t>
      </w:r>
      <w:r>
        <w:rPr/>
        <w:t xml:space="preserve"> Cheltenham: Edward Elgar Publishing.</w:t>
      </w:r>
    </w:p>
    <w:p>
      <w:pPr>
        <w:pStyle w:val="Normal"/>
        <w:rPr/>
      </w:pPr>
      <w:r>
        <w:rPr/>
      </w:r>
    </w:p>
    <w:p>
      <w:pPr>
        <w:pStyle w:val="Normal"/>
        <w:rPr/>
      </w:pPr>
      <w:r>
        <w:rPr/>
        <w:t xml:space="preserve">Kates S. (ed.) 2003. </w:t>
      </w:r>
      <w:r>
        <w:rPr>
          <w:i/>
        </w:rPr>
        <w:t>Two Hundred Years of Say’s Law.</w:t>
      </w:r>
      <w:r>
        <w:rPr/>
        <w:t xml:space="preserve"> Cheltenham: Edward Elgar Publishing.</w:t>
      </w:r>
    </w:p>
    <w:p>
      <w:pPr>
        <w:pStyle w:val="Normal"/>
        <w:rPr/>
      </w:pPr>
      <w:r>
        <w:rPr/>
      </w:r>
    </w:p>
    <w:p>
      <w:pPr>
        <w:pStyle w:val="Normal"/>
        <w:rPr/>
      </w:pPr>
      <w:r>
        <w:rPr/>
        <w:t xml:space="preserve">Keynes, JM. 1973. </w:t>
      </w:r>
      <w:r>
        <w:rPr>
          <w:i/>
        </w:rPr>
        <w:t>The Collected Writings of John Maynard Keynes,</w:t>
      </w:r>
      <w:r>
        <w:rPr/>
        <w:t xml:space="preserve"> ed. D. Moggridge. London: Macmillan. Vol 7: </w:t>
      </w:r>
      <w:r>
        <w:rPr>
          <w:i/>
        </w:rPr>
        <w:t>The General Theory of Employment, Interest and Money.</w:t>
      </w:r>
    </w:p>
    <w:p>
      <w:pPr>
        <w:pStyle w:val="Normal"/>
        <w:rPr/>
      </w:pPr>
      <w:r>
        <w:rPr/>
      </w:r>
    </w:p>
    <w:p>
      <w:pPr>
        <w:pStyle w:val="Normal"/>
        <w:rPr/>
      </w:pPr>
      <w:r>
        <w:rPr/>
        <w:t xml:space="preserve">Lambert P. 1955. “La loi de debouches avant JB Say et la polémique Say-Malthus”, </w:t>
      </w:r>
      <w:r>
        <w:rPr>
          <w:i/>
        </w:rPr>
        <w:t>Revue d’économie politique</w:t>
      </w:r>
      <w:r>
        <w:rPr/>
        <w:t>, 5-26.</w:t>
      </w:r>
    </w:p>
    <w:p>
      <w:pPr>
        <w:pStyle w:val="Normal"/>
        <w:rPr/>
      </w:pPr>
      <w:r>
        <w:rPr/>
      </w:r>
    </w:p>
    <w:p>
      <w:pPr>
        <w:pStyle w:val="Normal"/>
        <w:rPr/>
      </w:pPr>
      <w:r>
        <w:rPr/>
        <w:t xml:space="preserve">Lutfalla M. 1991. “Jean-Baptiste Say, le fondateur’ in Breton, Y. and Lutfalla, M. </w:t>
      </w:r>
      <w:r>
        <w:rPr>
          <w:i/>
        </w:rPr>
        <w:t>L’économie politique en France au XIXe Siécle,</w:t>
      </w:r>
      <w:r>
        <w:rPr/>
        <w:t xml:space="preserve"> Paris: Economica.</w:t>
      </w:r>
    </w:p>
    <w:p>
      <w:pPr>
        <w:pStyle w:val="Normal"/>
        <w:rPr/>
      </w:pPr>
      <w:r>
        <w:rPr/>
      </w:r>
    </w:p>
    <w:p>
      <w:pPr>
        <w:pStyle w:val="Normal"/>
        <w:rPr/>
      </w:pPr>
      <w:r>
        <w:rPr/>
        <w:t xml:space="preserve">Malthus, T.R. 1986, </w:t>
      </w:r>
      <w:r>
        <w:rPr>
          <w:i/>
        </w:rPr>
        <w:t>The Works of Thomas Robert Malthus</w:t>
      </w:r>
      <w:r>
        <w:rPr/>
        <w:t>, Wrigley, E.A. and Souden D. (eds), London: Macmillan.</w:t>
      </w:r>
    </w:p>
    <w:p>
      <w:pPr>
        <w:pStyle w:val="Normal"/>
        <w:rPr/>
      </w:pPr>
      <w:r>
        <w:rPr/>
      </w:r>
    </w:p>
    <w:p>
      <w:pPr>
        <w:pStyle w:val="Normal"/>
        <w:rPr/>
      </w:pPr>
      <w:r>
        <w:rPr/>
        <w:t xml:space="preserve">Mill, James 1805, “Traité d’Economie Politique, etc.”, </w:t>
      </w:r>
      <w:r>
        <w:rPr>
          <w:i/>
        </w:rPr>
        <w:t>Literary Journal</w:t>
      </w:r>
      <w:r>
        <w:rPr/>
        <w:t>, 5., 412-25.</w:t>
      </w:r>
    </w:p>
    <w:p>
      <w:pPr>
        <w:pStyle w:val="Normal"/>
        <w:rPr/>
      </w:pPr>
      <w:r>
        <w:rPr/>
      </w:r>
    </w:p>
    <w:p>
      <w:pPr>
        <w:pStyle w:val="Normal"/>
        <w:rPr/>
      </w:pPr>
      <w:r>
        <w:rPr/>
        <w:t xml:space="preserve">Mill, James 1808, </w:t>
      </w:r>
      <w:r>
        <w:rPr>
          <w:i/>
        </w:rPr>
        <w:t>Commerce Defended</w:t>
      </w:r>
      <w:r>
        <w:rPr/>
        <w:t>, 2</w:t>
      </w:r>
      <w:r>
        <w:rPr>
          <w:vertAlign w:val="superscript"/>
        </w:rPr>
        <w:t>nd</w:t>
      </w:r>
      <w:r>
        <w:rPr/>
        <w:t xml:space="preserve"> ed., London: C &amp; R Baldwin.</w:t>
      </w:r>
    </w:p>
    <w:p>
      <w:pPr>
        <w:pStyle w:val="Normal"/>
        <w:rPr/>
      </w:pPr>
      <w:r>
        <w:rPr/>
      </w:r>
    </w:p>
    <w:p>
      <w:pPr>
        <w:pStyle w:val="Normal"/>
        <w:rPr/>
      </w:pPr>
      <w:r>
        <w:rPr/>
        <w:t xml:space="preserve">Say, Jean-Baptiste 1803, </w:t>
      </w:r>
      <w:r>
        <w:rPr>
          <w:i/>
        </w:rPr>
        <w:t>Traité d’Economie Politique</w:t>
      </w:r>
      <w:r>
        <w:rPr/>
        <w:t>, our Simple Exposition de la maniere don’t se forment, se distribuent et se consomment les richesses, 1sr ed., Paris: Déterville.</w:t>
      </w:r>
    </w:p>
    <w:p>
      <w:pPr>
        <w:pStyle w:val="Normal"/>
        <w:rPr/>
      </w:pPr>
      <w:r>
        <w:rPr/>
        <w:tab/>
        <w:t>1814, 2</w:t>
      </w:r>
      <w:r>
        <w:rPr>
          <w:vertAlign w:val="superscript"/>
        </w:rPr>
        <w:t>nd</w:t>
      </w:r>
      <w:r>
        <w:rPr/>
        <w:t xml:space="preserve"> ed., Paris: Anton-Augustine Renouard.</w:t>
      </w:r>
    </w:p>
    <w:p>
      <w:pPr>
        <w:pStyle w:val="Normal"/>
        <w:rPr/>
      </w:pPr>
      <w:r>
        <w:rPr/>
        <w:tab/>
        <w:t>1817, 3</w:t>
      </w:r>
      <w:r>
        <w:rPr>
          <w:vertAlign w:val="superscript"/>
        </w:rPr>
        <w:t>rd</w:t>
      </w:r>
      <w:r>
        <w:rPr/>
        <w:t xml:space="preserve"> ed., Paris: Déterville.</w:t>
      </w:r>
    </w:p>
    <w:p>
      <w:pPr>
        <w:pStyle w:val="Normal"/>
        <w:rPr/>
      </w:pPr>
      <w:r>
        <w:rPr/>
      </w:r>
    </w:p>
    <w:p>
      <w:pPr>
        <w:pStyle w:val="Normal"/>
        <w:rPr/>
      </w:pPr>
      <w:r>
        <w:rPr/>
        <w:t xml:space="preserve">Say, Jean-Baptiste 1821, </w:t>
      </w:r>
      <w:r>
        <w:rPr>
          <w:i/>
        </w:rPr>
        <w:t>A Treatise on Political Economy</w:t>
      </w:r>
      <w:r>
        <w:rPr/>
        <w:t>, Philadelphia: Claxton, Remson and Haffelfinger (translated from the 4</w:t>
      </w:r>
      <w:r>
        <w:rPr>
          <w:vertAlign w:val="superscript"/>
        </w:rPr>
        <w:t>th</w:t>
      </w:r>
      <w:r>
        <w:rPr/>
        <w:t xml:space="preserve"> French ed.).</w:t>
      </w:r>
    </w:p>
    <w:p>
      <w:pPr>
        <w:pStyle w:val="Normal"/>
        <w:rPr/>
      </w:pPr>
      <w:r>
        <w:rPr/>
      </w:r>
    </w:p>
    <w:p>
      <w:pPr>
        <w:pStyle w:val="Normal"/>
        <w:rPr/>
      </w:pPr>
      <w:r>
        <w:rPr/>
        <w:t xml:space="preserve">Say, Jean-Baptiste 1820, </w:t>
      </w:r>
      <w:r>
        <w:rPr>
          <w:i/>
        </w:rPr>
        <w:t>Letters to Mr Malthus on Various Subjects of Political Economy; Particularly on the Causes of the General Stagnation of Commerce,</w:t>
      </w:r>
      <w:r>
        <w:rPr/>
        <w:t xml:space="preserve"> Paris: Bossange, London: 1821.</w:t>
      </w:r>
    </w:p>
    <w:p>
      <w:pPr>
        <w:pStyle w:val="Normal"/>
        <w:rPr/>
      </w:pPr>
      <w:r>
        <w:rPr/>
      </w:r>
    </w:p>
    <w:p>
      <w:pPr>
        <w:pStyle w:val="Normal"/>
        <w:rPr/>
      </w:pPr>
      <w:r>
        <w:rPr/>
        <w:t xml:space="preserve">Say, Jean-Baptiste 1828, </w:t>
      </w:r>
      <w:r>
        <w:rPr>
          <w:i/>
        </w:rPr>
        <w:t>Cours complet d’économie politique pratique</w:t>
      </w:r>
      <w:r>
        <w:rPr/>
        <w:t>, Paris: Rapilly.</w:t>
      </w:r>
    </w:p>
    <w:p>
      <w:pPr>
        <w:pStyle w:val="Normal"/>
        <w:rPr/>
      </w:pPr>
      <w:r>
        <w:rPr/>
      </w:r>
    </w:p>
    <w:p>
      <w:pPr>
        <w:pStyle w:val="Normal"/>
        <w:rPr/>
      </w:pPr>
      <w:r>
        <w:rPr/>
        <w:t xml:space="preserve">Say, Jean-Baptiste 1845, </w:t>
      </w:r>
      <w:r>
        <w:rPr>
          <w:i/>
        </w:rPr>
        <w:t>Cours complet d’économie politique pratique,</w:t>
      </w:r>
      <w:r>
        <w:rPr/>
        <w:t xml:space="preserve"> Say, H. (ed.) and </w:t>
      </w:r>
      <w:r>
        <w:rPr>
          <w:i/>
        </w:rPr>
        <w:t>Mélanges et Correspondence d’économie politique,</w:t>
      </w:r>
      <w:r>
        <w:rPr/>
        <w:t xml:space="preserve"> Comte, C. (ed.), Brussels: Société typographique  Belge.</w:t>
      </w:r>
    </w:p>
    <w:p>
      <w:pPr>
        <w:pStyle w:val="Normal"/>
        <w:rPr/>
      </w:pPr>
      <w:r>
        <w:rPr/>
      </w:r>
    </w:p>
    <w:p>
      <w:pPr>
        <w:pStyle w:val="Normal"/>
        <w:rPr/>
      </w:pPr>
      <w:r>
        <w:rPr/>
        <w:t xml:space="preserve">Say, Jean-Baptiste 1848, </w:t>
      </w:r>
      <w:r>
        <w:rPr>
          <w:i/>
        </w:rPr>
        <w:t>Oeuvres diverses de J.-B. Say</w:t>
      </w:r>
      <w:r>
        <w:rPr/>
        <w:t>, Come, C., Daire, E. and Say, H. (eds.), Paris: Guillaumin.</w:t>
      </w:r>
    </w:p>
    <w:p>
      <w:pPr>
        <w:pStyle w:val="Normal"/>
        <w:rPr/>
      </w:pPr>
      <w:r>
        <w:rPr/>
      </w:r>
    </w:p>
    <w:p>
      <w:pPr>
        <w:pStyle w:val="Normal"/>
        <w:rPr/>
      </w:pPr>
      <w:r>
        <w:rPr/>
        <w:t xml:space="preserve">Say, Jean-Baptiste 1880, </w:t>
      </w:r>
      <w:r>
        <w:rPr>
          <w:i/>
        </w:rPr>
        <w:t>A Treatise on Political Economy</w:t>
      </w:r>
      <w:r>
        <w:rPr/>
        <w:t>, Philadelphia, New York: Augustus M. Kelley, reprinted 1971.</w:t>
      </w:r>
    </w:p>
    <w:p>
      <w:pPr>
        <w:pStyle w:val="Normal"/>
        <w:rPr/>
      </w:pPr>
      <w:r>
        <w:rPr/>
      </w:r>
    </w:p>
    <w:p>
      <w:pPr>
        <w:pStyle w:val="Normal"/>
        <w:rPr/>
      </w:pPr>
      <w:r>
        <w:rPr/>
        <w:t xml:space="preserve">Say, Jean-Baptiste 1953, </w:t>
      </w:r>
      <w:r>
        <w:rPr>
          <w:i/>
        </w:rPr>
        <w:t>Textes choisis</w:t>
      </w:r>
      <w:r>
        <w:rPr/>
        <w:t>, Reynaud, P.L. (ed.), Paris: Dalloz.</w:t>
      </w:r>
    </w:p>
    <w:p>
      <w:pPr>
        <w:pStyle w:val="Normal"/>
        <w:rPr/>
      </w:pPr>
      <w:r>
        <w:rPr/>
      </w:r>
    </w:p>
    <w:p>
      <w:pPr>
        <w:pStyle w:val="Normal"/>
        <w:rPr/>
      </w:pPr>
      <w:r>
        <w:rPr/>
        <w:t xml:space="preserve">Schumpeter, J.A. 1954, </w:t>
      </w:r>
      <w:r>
        <w:rPr>
          <w:i/>
        </w:rPr>
        <w:t>A History of Economic Analysis</w:t>
      </w:r>
      <w:r>
        <w:rPr/>
        <w:t>, Boody Schumpeter, E., (ed.) New York: Harvard University Press.</w:t>
      </w:r>
    </w:p>
    <w:p>
      <w:pPr>
        <w:pStyle w:val="Normal"/>
        <w:rPr/>
      </w:pPr>
      <w:r>
        <w:rPr/>
      </w:r>
    </w:p>
    <w:p>
      <w:pPr>
        <w:pStyle w:val="Normal"/>
        <w:rPr/>
      </w:pPr>
      <w:r>
        <w:rPr/>
        <w:t xml:space="preserve">Sismondi, J.C.L., Simonde de 1820, “Examen de cette question: le pouvoir de consommer s’accroît-il dans la société avec le pouvoir de produire”, </w:t>
      </w:r>
      <w:r>
        <w:rPr>
          <w:i/>
        </w:rPr>
        <w:t>Annales de Législation et de Jurisprudence</w:t>
      </w:r>
      <w:r>
        <w:rPr/>
        <w:t>, 111-44.</w:t>
      </w:r>
    </w:p>
    <w:p>
      <w:pPr>
        <w:pStyle w:val="Normal"/>
        <w:rPr/>
      </w:pPr>
      <w:r>
        <w:rPr/>
      </w:r>
    </w:p>
    <w:p>
      <w:pPr>
        <w:pStyle w:val="Normal"/>
        <w:rPr/>
      </w:pPr>
      <w:r>
        <w:rPr/>
        <w:t xml:space="preserve">Sismondi, J.C.L., Simonde de 1824, “Sur la Balance des Consommations avec les productions”, in Sismondi 1971 </w:t>
      </w:r>
      <w:r>
        <w:rPr>
          <w:i/>
        </w:rPr>
        <w:t>Nouveaux Principes d’Économie Politique</w:t>
      </w:r>
      <w:r>
        <w:rPr/>
        <w:t>, 2</w:t>
      </w:r>
      <w:r>
        <w:rPr>
          <w:vertAlign w:val="superscript"/>
        </w:rPr>
        <w:t>nd</w:t>
      </w:r>
      <w:r>
        <w:rPr/>
        <w:t xml:space="preserve"> ed., 1827 Paris: Calman-Levy, pp.343-69.</w:t>
      </w:r>
    </w:p>
    <w:p>
      <w:pPr>
        <w:pStyle w:val="Normal"/>
        <w:rPr/>
      </w:pPr>
      <w:r>
        <w:rPr/>
      </w:r>
    </w:p>
    <w:p>
      <w:pPr>
        <w:pStyle w:val="Normal"/>
        <w:rPr/>
      </w:pPr>
      <w:r>
        <w:rPr/>
        <w:t xml:space="preserve">Skinner AS. 1967. “Say’s Law: origins and context,” </w:t>
      </w:r>
      <w:r>
        <w:rPr>
          <w:i/>
        </w:rPr>
        <w:t>Economica</w:t>
      </w:r>
      <w:r>
        <w:rPr/>
        <w:t xml:space="preserve"> 34: 153-66.</w:t>
      </w:r>
    </w:p>
    <w:p>
      <w:pPr>
        <w:pStyle w:val="Normal"/>
        <w:rPr/>
      </w:pPr>
      <w:r>
        <w:rPr/>
      </w:r>
    </w:p>
    <w:p>
      <w:pPr>
        <w:pStyle w:val="Normal"/>
        <w:rPr/>
      </w:pPr>
      <w:r>
        <w:rPr/>
        <w:t xml:space="preserve">Sowell T. 1972. </w:t>
      </w:r>
      <w:r>
        <w:rPr>
          <w:i/>
        </w:rPr>
        <w:t>Say’s Law: an historical analysis</w:t>
      </w:r>
      <w:r>
        <w:rPr/>
        <w:t>. Princeton: Princeton University Press.</w:t>
      </w:r>
    </w:p>
    <w:p>
      <w:pPr>
        <w:pStyle w:val="Normal"/>
        <w:rPr/>
      </w:pPr>
      <w:r>
        <w:rPr/>
      </w:r>
    </w:p>
    <w:p>
      <w:pPr>
        <w:pStyle w:val="Normal"/>
        <w:rPr/>
      </w:pPr>
      <w:r>
        <w:rPr/>
        <w:t xml:space="preserve">Spengler JJ. 1945. “The physiocrats and Say’s law of markets”, </w:t>
      </w:r>
      <w:r>
        <w:rPr>
          <w:i/>
        </w:rPr>
        <w:t>Journal of Political Economy</w:t>
      </w:r>
      <w:r>
        <w:rPr/>
        <w:t xml:space="preserve"> 53: 193-211, 317-47.</w:t>
      </w:r>
    </w:p>
    <w:p>
      <w:pPr>
        <w:pStyle w:val="Normal"/>
        <w:rPr/>
      </w:pPr>
      <w:r>
        <w:rPr/>
      </w:r>
    </w:p>
    <w:p>
      <w:pPr>
        <w:pStyle w:val="Normal"/>
        <w:rPr/>
      </w:pPr>
      <w:r>
        <w:rPr/>
        <w:t xml:space="preserve">Stigler G. 1965. </w:t>
      </w:r>
      <w:r>
        <w:rPr>
          <w:i/>
        </w:rPr>
        <w:t>Essays in the History of Economics</w:t>
      </w:r>
      <w:r>
        <w:rPr/>
        <w:t>. Chicago: University of Chicago Press.</w:t>
      </w:r>
    </w:p>
    <w:p>
      <w:pPr>
        <w:pStyle w:val="Normal"/>
        <w:rPr/>
      </w:pPr>
      <w:r>
        <w:rPr/>
      </w:r>
    </w:p>
    <w:p>
      <w:pPr>
        <w:pStyle w:val="Normal"/>
        <w:rPr/>
      </w:pPr>
      <w:r>
        <w:rPr/>
        <w:t xml:space="preserve">Thweatt WO. 1979. “Early formulators of Say’s law”, </w:t>
      </w:r>
      <w:r>
        <w:rPr>
          <w:i/>
        </w:rPr>
        <w:t>Quarterly Review of Economics and Business.</w:t>
      </w:r>
      <w:r>
        <w:rPr/>
        <w:t xml:space="preserve"> 19: 79-96.</w:t>
      </w:r>
    </w:p>
    <w:p>
      <w:pPr>
        <w:pStyle w:val="Normal"/>
        <w:rPr/>
      </w:pPr>
      <w:r>
        <w:rPr/>
      </w:r>
    </w:p>
    <w:p>
      <w:pPr>
        <w:pStyle w:val="Normal"/>
        <w:rPr/>
      </w:pPr>
      <w:r>
        <w:rPr/>
        <w:t xml:space="preserve">Thweatt WO. 1980. “Baumol and James Mill on ‘Say’s Law of Markets’”. </w:t>
      </w:r>
      <w:r>
        <w:rPr>
          <w:i/>
        </w:rPr>
        <w:t>Economica</w:t>
      </w:r>
      <w:r>
        <w:rPr/>
        <w:t xml:space="preserve"> 47: 467-9.</w:t>
      </w:r>
    </w:p>
    <w:p>
      <w:pPr>
        <w:pStyle w:val="Normal"/>
        <w:rPr/>
      </w:pPr>
      <w:r>
        <w:rPr/>
      </w:r>
    </w:p>
    <w:p>
      <w:pPr>
        <w:pStyle w:val="Normal"/>
        <w:rPr/>
      </w:pPr>
      <w:r>
        <w:rPr/>
        <w:t xml:space="preserve">Thweatt WO. 1980. “Say’s law of markets – a comment”. </w:t>
      </w:r>
      <w:r>
        <w:rPr>
          <w:i/>
        </w:rPr>
        <w:t>Economica</w:t>
      </w:r>
      <w:r>
        <w:rPr/>
        <w:t xml:space="preserve"> 47: 467-9.</w:t>
      </w:r>
    </w:p>
    <w:p>
      <w:pPr>
        <w:pStyle w:val="Normal"/>
        <w:rPr/>
      </w:pPr>
      <w:r>
        <w:rPr/>
      </w:r>
    </w:p>
    <w:p>
      <w:pPr>
        <w:pStyle w:val="Normal"/>
        <w:rPr/>
      </w:pPr>
      <w:r>
        <w:rPr/>
        <w:t xml:space="preserve">Tiran A. 1993. “Pietro Verri, aux origins de la Théorie de la valeur et de la Loi des Débouchés de Jean-Baptiste Say”, </w:t>
      </w:r>
      <w:r>
        <w:rPr>
          <w:i/>
        </w:rPr>
        <w:t>Revue d’Économie Politique</w:t>
      </w:r>
      <w:r>
        <w:rPr/>
        <w:t>, 445-71.</w:t>
      </w:r>
    </w:p>
    <w:p>
      <w:pPr>
        <w:pStyle w:val="Normal"/>
        <w:rPr/>
      </w:pPr>
      <w:r>
        <w:rPr/>
      </w:r>
    </w:p>
    <w:p>
      <w:pPr>
        <w:pStyle w:val="Normal"/>
        <w:rPr/>
      </w:pPr>
      <w:r>
        <w:rPr/>
        <w:t xml:space="preserve">Winch D. (ed.) 1996. </w:t>
      </w:r>
      <w:r>
        <w:rPr>
          <w:i/>
        </w:rPr>
        <w:t>James Mill: Selected Economic Writings.</w:t>
      </w:r>
      <w:r>
        <w:rPr/>
        <w:t xml:space="preserve"> Edinburgh: Oliver and Boyd.</w:t>
      </w:r>
    </w:p>
    <w:p>
      <w:pPr>
        <w:pStyle w:val="Normal"/>
        <w:rPr/>
      </w:pPr>
      <w:r>
        <w:rPr/>
      </w:r>
      <w:r>
        <w:br w:type="page"/>
      </w:r>
    </w:p>
    <w:p>
      <w:pPr>
        <w:pStyle w:val="Normal"/>
        <w:rPr/>
      </w:pPr>
      <w:r>
        <w:rPr/>
        <w:t>NOT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That this phrase indeed referred to the law of markets is evident from the next phrase: “and indeed in his book there are many points which I think are very far from being satisfactorily established”.</w:t>
      </w:r>
    </w:p>
  </w:endnote>
  <w:endnote w:id="3">
    <w:p>
      <w:pPr>
        <w:pStyle w:val="Endnote"/>
        <w:rPr/>
      </w:pPr>
      <w:r>
        <w:rPr>
          <w:rStyle w:val="EndnoteCharacters"/>
        </w:rPr>
        <w:endnoteRef/>
      </w:r>
      <w:r>
        <w:rPr>
          <w:sz w:val="24"/>
          <w:szCs w:val="24"/>
        </w:rPr>
        <w:t xml:space="preserve"> </w:t>
      </w:r>
      <w:r>
        <w:rPr>
          <w:sz w:val="24"/>
          <w:szCs w:val="24"/>
        </w:rPr>
        <w:t>Depending on how you count. I can’t find proposition five in Baumol’s article.</w:t>
      </w:r>
    </w:p>
  </w:endnote>
  <w:endnote w:id="4">
    <w:p>
      <w:pPr>
        <w:pStyle w:val="Endnote"/>
        <w:rPr/>
      </w:pPr>
      <w:r>
        <w:rPr>
          <w:rStyle w:val="EndnoteCharacters"/>
        </w:rPr>
        <w:endnoteRef/>
      </w:r>
      <w:r>
        <w:rPr>
          <w:sz w:val="24"/>
          <w:szCs w:val="24"/>
        </w:rPr>
        <w:t xml:space="preserve"> </w:t>
      </w:r>
      <w:r>
        <w:rPr>
          <w:sz w:val="24"/>
          <w:szCs w:val="24"/>
        </w:rPr>
        <w:t>The relevant passage is translated by Prinsep from the fourth edition as:</w:t>
      </w:r>
    </w:p>
    <w:p>
      <w:pPr>
        <w:pStyle w:val="Endnote"/>
        <w:ind w:left="720" w:hanging="0"/>
        <w:rPr>
          <w:sz w:val="24"/>
          <w:szCs w:val="24"/>
        </w:rPr>
      </w:pPr>
      <w:r>
        <w:rPr>
          <w:sz w:val="24"/>
          <w:szCs w:val="24"/>
        </w:rPr>
        <w:t>It is worth while to remark, that a product is no sooner created, than it, from that instant, affords a market for other products to the full extent of its own value. When the producer has put the finishing hand to his product, he is most anxious to sell it immediately, lest its value should diminish in his hands. Nor is he less anxious to dispose of the money he may get for it; for the value of money is also perishable. But the only way of getting rid of money is in the purchase of some product or other. Thus, the mere circumstance of the creation of one product immediately opens a vent for other products.</w:t>
      </w:r>
    </w:p>
  </w:endnote>
  <w:endnote w:id="5">
    <w:p>
      <w:pPr>
        <w:pStyle w:val="Endnote"/>
        <w:rPr/>
      </w:pPr>
      <w:r>
        <w:rPr>
          <w:rStyle w:val="EndnoteCharacters"/>
        </w:rPr>
        <w:endnoteRef/>
      </w:r>
      <w:r>
        <w:rPr>
          <w:sz w:val="24"/>
          <w:szCs w:val="24"/>
        </w:rPr>
        <w:t xml:space="preserve"> </w:t>
      </w:r>
      <w:r>
        <w:rPr>
          <w:sz w:val="24"/>
          <w:szCs w:val="24"/>
        </w:rPr>
        <w:t>In the second edition (1814 II: 164), the mechanism of equilibration was still described as the loss of interest entailed in holding stocks of money. In the third edition, this mechanism was augmented by a feared loss of purchasing power in a period of rapid inflation and ongoing inflationary expectations (1817, I: 145), a factor Say had already considered in a slightly different context in the first and second editions (1903 I 137; 1814 I: 165).</w:t>
      </w:r>
    </w:p>
  </w:endnote>
  <w:endnote w:id="6">
    <w:p>
      <w:pPr>
        <w:pStyle w:val="Endnote"/>
        <w:rPr/>
      </w:pPr>
      <w:r>
        <w:rPr>
          <w:rStyle w:val="EndnoteCharacters"/>
        </w:rPr>
        <w:endnoteRef/>
      </w:r>
      <w:r>
        <w:rPr>
          <w:sz w:val="24"/>
          <w:szCs w:val="24"/>
        </w:rPr>
        <w:t xml:space="preserve"> </w:t>
      </w:r>
      <w:r>
        <w:rPr>
          <w:sz w:val="24"/>
          <w:szCs w:val="24"/>
        </w:rPr>
        <w:t>Consider Say’s “first letter to Malthus” in which he argues that the reason that English goods cannot find a market in Italy is due to the fact that punitive English trade laws mean that Italy cannot sell goods to England. If trade were liberalized, Italian production would increase and English sales to Italy would increase (Say 1845: 617 “first letter to Malthus”)</w:t>
      </w:r>
    </w:p>
  </w:endnote>
  <w:endnote w:id="7">
    <w:p>
      <w:pPr>
        <w:pStyle w:val="Endnote"/>
        <w:rPr/>
      </w:pPr>
      <w:r>
        <w:rPr>
          <w:rStyle w:val="EndnoteCharacters"/>
        </w:rPr>
        <w:endnoteRef/>
      </w:r>
      <w:r>
        <w:rPr>
          <w:sz w:val="24"/>
          <w:szCs w:val="24"/>
        </w:rPr>
        <w:t xml:space="preserve"> </w:t>
      </w:r>
      <w:r>
        <w:rPr>
          <w:sz w:val="24"/>
          <w:szCs w:val="24"/>
        </w:rPr>
        <w:t>Note the similarity of this passage with (1880: 59).</w:t>
      </w:r>
    </w:p>
  </w:endnote>
  <w:endnote w:id="8">
    <w:p>
      <w:pPr>
        <w:pStyle w:val="Endnote"/>
        <w:rPr/>
      </w:pPr>
      <w:r>
        <w:rPr>
          <w:rStyle w:val="EndnoteCharacters"/>
        </w:rPr>
        <w:endnoteRef/>
      </w:r>
      <w:r>
        <w:rPr>
          <w:sz w:val="24"/>
          <w:szCs w:val="24"/>
        </w:rPr>
        <w:t xml:space="preserve"> </w:t>
      </w:r>
      <w:r>
        <w:rPr>
          <w:sz w:val="24"/>
          <w:szCs w:val="24"/>
        </w:rPr>
        <w:t>For more on this, see Forget (1999,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5">
    <w:name w:val="Style1"/>
    <w:basedOn w:val="Endnot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09:00Z</dcterms:created>
  <dc:creator>Forget</dc:creator>
  <dc:description/>
  <dc:language>en-US</dc:language>
  <cp:lastModifiedBy>AKAMA Michio</cp:lastModifiedBy>
  <dcterms:modified xsi:type="dcterms:W3CDTF">2005-02-21T02:09:00Z</dcterms:modified>
  <cp:revision>2</cp:revision>
  <dc:subject/>
  <dc:title>JEAN-BAPTISTE SAY AND THE LAW OF MARKETS: ENTREPRENEURIAL DECISION-MAKING IN THE REALWORLD</dc:title>
</cp:coreProperties>
</file>