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ultivating Sympathy: Sophie Condorcet’s Letters on Sympath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Abstract:  What happens when ideas move from English to French or, more importantly, from Scotland to France? Economists have long debated the relationship between Adam Smith’s philosophy and the Enlightenment ideas of Voltaire, Condorcet, and Rousseau. Sophie Condorcet, widow of the revolutionary philosopher, was steeped in the work of Voltaire and Rousseau. She translated Adam Smith’s </w:t>
      </w:r>
      <w:r>
        <w:rPr>
          <w:i/>
        </w:rPr>
        <w:t xml:space="preserve">Theory of Moral Sentiments </w:t>
      </w:r>
      <w:r>
        <w:rPr/>
        <w:t xml:space="preserve">into French during and after the revolution that took her husband’s life. She found implicit in Smith’s work an indictment of pre-revolutionary French society and support for a republican state. She found support for the claim that human evil was a function of poor public policy, unequal income distribution and unenlightened education. All of these ideas were consistent with those of the moderate republicans with whom she associated in France. More importantly, inspired by Smith, she developed the idea that sympathy was created in the basic bond of society, that between mother and child, and served as the basis for all forms of social cohe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lyn L. Forget</w:t>
      </w:r>
    </w:p>
    <w:p>
      <w:pPr>
        <w:pStyle w:val="Normal"/>
        <w:rPr>
          <w:b/>
          <w:b/>
          <w:sz w:val="32"/>
          <w:szCs w:val="32"/>
        </w:rPr>
      </w:pPr>
      <w:r>
        <w:rPr/>
        <w:t xml:space="preserve">University of Manitoba   </w:t>
      </w:r>
      <w:r>
        <w:br w:type="page"/>
      </w:r>
    </w:p>
    <w:p>
      <w:pPr>
        <w:pStyle w:val="Normal"/>
        <w:rPr>
          <w:b/>
          <w:b/>
          <w:sz w:val="32"/>
          <w:szCs w:val="32"/>
        </w:rPr>
      </w:pPr>
      <w:r>
        <w:rPr>
          <w:b/>
          <w:sz w:val="32"/>
          <w:szCs w:val="32"/>
        </w:rPr>
        <w:t>Cultivating Sympathy: Sophie Condorcet’s Letters on Sympathy</w:t>
      </w:r>
    </w:p>
    <w:p>
      <w:pPr>
        <w:pStyle w:val="Normal"/>
        <w:rPr>
          <w:b/>
          <w:b/>
          <w:sz w:val="32"/>
          <w:szCs w:val="32"/>
        </w:rPr>
      </w:pPr>
      <w:r>
        <w:rPr>
          <w:b/>
          <w:sz w:val="32"/>
          <w:szCs w:val="32"/>
        </w:rPr>
      </w:r>
    </w:p>
    <w:p>
      <w:pPr>
        <w:pStyle w:val="Normal"/>
        <w:rPr>
          <w:b/>
          <w:b/>
        </w:rPr>
      </w:pPr>
      <w:r>
        <w:rPr>
          <w:b/>
        </w:rPr>
        <w:t>Evelyn L. Forget</w:t>
      </w:r>
    </w:p>
    <w:p>
      <w:pPr>
        <w:pStyle w:val="Normal"/>
        <w:rPr>
          <w:b/>
          <w:b/>
        </w:rPr>
      </w:pPr>
      <w:r>
        <w:rPr>
          <w:b/>
        </w:rPr>
      </w:r>
    </w:p>
    <w:p>
      <w:pPr>
        <w:pStyle w:val="Normal"/>
        <w:rPr/>
      </w:pPr>
      <w:r>
        <w:rPr/>
        <w:t>In 1798, Sophie de Grouchy, the marquise de Condorcet</w:t>
      </w:r>
      <w:r>
        <w:rPr>
          <w:rStyle w:val="EndnoteCharacters"/>
          <w:rStyle w:val="EndnoteAnchor"/>
        </w:rPr>
        <w:endnoteReference w:id="2"/>
      </w:r>
      <w:r>
        <w:rPr/>
        <w:t xml:space="preserve"> published a translation of the seventh edition of Adam Smith’s </w:t>
      </w:r>
      <w:r>
        <w:rPr>
          <w:i/>
        </w:rPr>
        <w:t>Theory of Moral Sentiments</w:t>
      </w:r>
      <w:r>
        <w:rPr/>
        <w:t xml:space="preserve"> (1792) along with a series of eight ‘letters’ on the subject of sympathy.  These letters are, in fact, substantial essays that allow us to discern how she read Smith.  Intellectual historians have a tendency to privilege an author’s intent, and to read the </w:t>
      </w:r>
      <w:r>
        <w:rPr>
          <w:i/>
        </w:rPr>
        <w:t xml:space="preserve">Theory of Moral Sentiments </w:t>
      </w:r>
      <w:r>
        <w:rPr/>
        <w:t>in order to determine what Smith actually meant, and how meaning was constructed in the context of a particular intellectual environment.  As long ago as 1978, literary theorists such as Wolfgang Iser suggested that a reader’s response is at least as interesting a question as an author’s intent (Iser 1978).  And Sophie de Grouchy is no ordinary reader. Her translation of, and commentary on, Smith’s work allow us to see how a theory constructed in the intellectual context of the Scottish Enlightenment would be received by a different intellectual community.  While de Grouchy shared much of the background that informed Smith’s work, she could not write a commentary on sympathy during the Terror without taking into account recent French political experience and debate.  And, I argue, her reading was not purely idiosyncratic, but rather representative of a particular group of intellectuals seized with the problem of adapting Enlightenment theory to the political reality of the Republic.</w:t>
      </w:r>
    </w:p>
    <w:p>
      <w:pPr>
        <w:pStyle w:val="Normal"/>
        <w:rPr/>
      </w:pPr>
      <w:r>
        <w:rPr/>
      </w:r>
    </w:p>
    <w:p>
      <w:pPr>
        <w:pStyle w:val="Normal"/>
        <w:rPr/>
      </w:pPr>
      <w:r>
        <w:rPr/>
        <w:t xml:space="preserve">This essay reconstructs Sophie de Grouchy’s reading of Smith’s </w:t>
      </w:r>
      <w:r>
        <w:rPr>
          <w:i/>
        </w:rPr>
        <w:t>Theory of Moral Sentiments.</w:t>
      </w:r>
      <w:r>
        <w:rPr/>
        <w:t xml:space="preserve">  Her letters offer a reading of Smith at variance with that emerging today from a vantage point two centuries after their publication.  She reads Smith through the lens of Rousseau and Scottish moral philosophy through the prism of French political experience.  But it is precisely because she brings together two traditions that her essays provide an insight into a particular time and place.  </w:t>
      </w:r>
    </w:p>
    <w:p>
      <w:pPr>
        <w:pStyle w:val="Normal"/>
        <w:rPr/>
      </w:pPr>
      <w:r>
        <w:rPr/>
      </w:r>
    </w:p>
    <w:p>
      <w:pPr>
        <w:pStyle w:val="Normal"/>
        <w:rPr/>
      </w:pPr>
      <w:r>
        <w:rPr/>
        <w:t xml:space="preserve">First, we examine the significance and reception of de Grouchy’s translation and essays, and consider the value of these letters as historical documents that codify a particular response to Smith’s </w:t>
      </w:r>
      <w:r>
        <w:rPr>
          <w:i/>
        </w:rPr>
        <w:t>Theory of Moral Sentiments.</w:t>
      </w:r>
      <w:r>
        <w:rPr/>
        <w:t xml:space="preserve">  Section Three defines sympathy and establishes the foundation of de Grouchy’s essays in a pleasure-pain calculus.  Section Four follows her analysis into areas of morality, justice, and human rights, where she links the Rights of Man rhetoric, which cost her husband his life, to the concept of sympathy.  Section Five establishes the links she draws between Rousseauvian educational theories and sympathy, and Section Six considers the role that institutional reform ought to play in nurturing sympathy.</w:t>
      </w:r>
    </w:p>
    <w:p>
      <w:pPr>
        <w:pStyle w:val="Normal"/>
        <w:rPr/>
      </w:pPr>
      <w:r>
        <w:rPr/>
      </w:r>
    </w:p>
    <w:p>
      <w:pPr>
        <w:pStyle w:val="Normal"/>
        <w:rPr/>
      </w:pPr>
      <w:r>
        <w:rPr/>
        <w:t>De Grouchy’s letters helped to shape a particular theoretical response to a society challenged by political upheaval.  She argues that educators and social reformers, who take responsibility for nurturing social behavior through the active cultivation of sympathy, are essential to a functioning civil society.</w:t>
      </w:r>
    </w:p>
    <w:p>
      <w:pPr>
        <w:pStyle w:val="Normal"/>
        <w:rPr/>
      </w:pPr>
      <w:r>
        <w:rPr/>
      </w:r>
    </w:p>
    <w:p>
      <w:pPr>
        <w:pStyle w:val="Normal"/>
        <w:rPr/>
      </w:pPr>
      <w:r>
        <w:rPr/>
      </w:r>
    </w:p>
    <w:p>
      <w:pPr>
        <w:pStyle w:val="Normal"/>
        <w:rPr/>
      </w:pPr>
      <w:r>
        <w:rPr/>
        <w:t>THE RECEPTION OF THE TRANSLATION AND LETTERS</w:t>
      </w:r>
    </w:p>
    <w:p>
      <w:pPr>
        <w:pStyle w:val="Normal"/>
        <w:rPr/>
      </w:pPr>
      <w:r>
        <w:rPr/>
      </w:r>
    </w:p>
    <w:p>
      <w:pPr>
        <w:pStyle w:val="Normal"/>
        <w:rPr/>
      </w:pPr>
      <w:r>
        <w:rPr/>
        <w:t xml:space="preserve">De Grouchy had begun work on the translation in 1793, during the Terror which took the lives of her husband and many of her friends and family.  Smith’s work was already well-known in France.  Within a year of its publication, the first English-language edition of </w:t>
      </w:r>
      <w:r>
        <w:rPr>
          <w:i/>
        </w:rPr>
        <w:t>Theory of Moral Sentiments</w:t>
      </w:r>
      <w:r>
        <w:rPr/>
        <w:t xml:space="preserve"> (1759) was favorably reviewed in the </w:t>
      </w:r>
      <w:r>
        <w:rPr>
          <w:i/>
        </w:rPr>
        <w:t xml:space="preserve">Journal Encyclopédique </w:t>
      </w:r>
      <w:r>
        <w:rPr/>
        <w:t xml:space="preserve">(Raphael and Macfie 1976, p.29).  Moreover, de Grouchy was not the first French translation.  Marc-Antoine Eidous translated the first edition under the title </w:t>
      </w:r>
      <w:r>
        <w:rPr>
          <w:i/>
        </w:rPr>
        <w:t>Métaphysique de l’âme</w:t>
      </w:r>
      <w:r>
        <w:rPr/>
        <w:t xml:space="preserve"> (1764).  D.D. Raphael and A.L. Macfie note its limited success, citing contemporary evidence attributing its limitations to the translation rather than the original work (Rapheal and Macfie 1976, p.30).  A second translation, this time of the third edition, by abbé Blavet, appeared in 1774-1775.  But the sixth edition, published shortly before Smith’s death, was substantially revised (Rapheal and Macfie 1976, p. 15f), and de Grouchy’s translation of the seventh edition</w:t>
      </w:r>
      <w:r>
        <w:rPr>
          <w:rStyle w:val="EndnoteCharacters"/>
          <w:rStyle w:val="EndnoteAnchor"/>
        </w:rPr>
        <w:endnoteReference w:id="3"/>
      </w:r>
      <w:r>
        <w:rPr/>
        <w:t xml:space="preserve"> is the first to contain these changes.</w:t>
      </w:r>
    </w:p>
    <w:p>
      <w:pPr>
        <w:pStyle w:val="Normal"/>
        <w:rPr/>
      </w:pPr>
      <w:r>
        <w:rPr/>
      </w:r>
    </w:p>
    <w:p>
      <w:pPr>
        <w:pStyle w:val="Normal"/>
        <w:rPr/>
      </w:pPr>
      <w:r>
        <w:rPr/>
        <w:t>The importance of de Grouchy’s translation, however, rests in a series of her own essays on the subject of sympathy that she appended to the translation in the form of ‘letters’ addressed to her brother-in-law, Pierre-Jean-George Cabanis, the eminent physiologist and ideologue.</w:t>
      </w:r>
      <w:r>
        <w:rPr>
          <w:rStyle w:val="EndnoteCharacters"/>
          <w:rStyle w:val="EndnoteAnchor"/>
        </w:rPr>
        <w:endnoteReference w:id="4"/>
      </w:r>
      <w:r>
        <w:rPr/>
        <w:t xml:space="preserve">  The significance of these essays has occasioned some dispute.  De Grouchy claimed that she was merely making explicit what was implicit or incomplete in Smith:</w:t>
      </w:r>
    </w:p>
    <w:p>
      <w:pPr>
        <w:pStyle w:val="Normal"/>
        <w:ind w:left="720" w:right="720" w:hanging="0"/>
        <w:rPr/>
      </w:pPr>
      <w:r>
        <w:rPr/>
      </w:r>
    </w:p>
    <w:p>
      <w:pPr>
        <w:pStyle w:val="Normal"/>
        <w:ind w:left="720" w:right="720" w:hanging="0"/>
        <w:rPr/>
      </w:pPr>
      <w:r>
        <w:rPr/>
        <w:t>Smith limited himself to noting the existence [of sympathy] and articulating its principal effects: I have regretted that he did not dare push further; to penetrated to its first cause; to show finally how [sympathy] must belong to all beings who are capable of feeling sensation and of reflecting.  You will see how I have had the temerity to supply these omissions (de Grouchy 1798 p. 367).</w:t>
      </w:r>
      <w:r>
        <w:rPr>
          <w:rStyle w:val="EndnoteCharacters"/>
          <w:rStyle w:val="EndnoteAnchor"/>
        </w:rPr>
        <w:endnoteReference w:id="5"/>
      </w:r>
    </w:p>
    <w:p>
      <w:pPr>
        <w:pStyle w:val="Normal"/>
        <w:rPr/>
      </w:pPr>
      <w:r>
        <w:rPr/>
        <w:tab/>
      </w:r>
    </w:p>
    <w:p>
      <w:pPr>
        <w:pStyle w:val="Normal"/>
        <w:rPr/>
      </w:pPr>
      <w:r>
        <w:rPr/>
        <w:t xml:space="preserve">Cabanis accepted de Grouchy’s argument, and noted that ‘Smith had made a very learned study which was nevertheless incomplete for want of his having linked it to physical laws, and which Mme Condorcet, by means of simple rational considerations, knew how to remove from the vagueness in which it was left by the </w:t>
      </w:r>
      <w:r>
        <w:rPr>
          <w:i/>
        </w:rPr>
        <w:t>Theory of Moral sentiments’</w:t>
      </w:r>
      <w:r>
        <w:rPr/>
        <w:t xml:space="preserve"> (Cabanis [1802], 1867, pp.293-284).  He went on to extend many of the ideas raised by de Grouchy. Henri Beaudrillart, however, who brought out the third edition of the de Grouchy translations in 1860, claims: ‘The philosophical theories upon which these </w:t>
      </w:r>
      <w:r>
        <w:rPr>
          <w:i/>
        </w:rPr>
        <w:t>Letters</w:t>
      </w:r>
      <w:r>
        <w:rPr/>
        <w:t xml:space="preserve"> on sympathy rest does not differ significantly from that of Adam Smith … The points which the author of these letters disputes with Smith concern secondary matters.  She is above all an ingenious commentator’ (Smith 1860, p. 434). While the letters and the translation went through many French editions, they apparently received no attention in Britain in the nineteenth century.</w:t>
      </w:r>
    </w:p>
    <w:p>
      <w:pPr>
        <w:pStyle w:val="Normal"/>
        <w:rPr/>
      </w:pPr>
      <w:r>
        <w:rPr/>
      </w:r>
    </w:p>
    <w:p>
      <w:pPr>
        <w:pStyle w:val="Normal"/>
        <w:rPr/>
      </w:pPr>
      <w:r>
        <w:rPr/>
        <w:t xml:space="preserve">More recently, some historians have offered evaluations of the letters as commentary on Adam Smith, without a detailed consideration of their content.  Lynn McDonald, for example has claimed that de Grouchy disapproved of inequality of wealth more vehemently than had Smith (McDonald 1994, pp.131-132; 1998b pp. 125-127).  Deidre Dawson has argued that while Smith articulated a theory of ‘sentiment’ showing that it forms the basis of all human interactions, de Grouchy saw sympathy as the basis of practical action to reform society (Dawson 1991).  Others have seen the letters as an articulation of the social theory of the </w:t>
      </w:r>
      <w:r>
        <w:rPr>
          <w:i/>
        </w:rPr>
        <w:t>encyclopédistes</w:t>
      </w:r>
      <w:r>
        <w:rPr/>
        <w:t>.  Takaho Ando, for example, writes that de Grouchy’s letters ‘reinforced and gave a revolutionary character to the social thought of the lumières’ (1994, p.7).</w:t>
      </w:r>
    </w:p>
    <w:p>
      <w:pPr>
        <w:pStyle w:val="Normal"/>
        <w:rPr/>
      </w:pPr>
      <w:r>
        <w:rPr/>
      </w:r>
    </w:p>
    <w:p>
      <w:pPr>
        <w:pStyle w:val="Normal"/>
        <w:rPr/>
      </w:pPr>
      <w:r>
        <w:rPr/>
        <w:t xml:space="preserve">Sophie de Grouchy, marquise de Condorcet, wife of the mathematician and revolutionary philosopher Nicolas Condorcet, advocate for the extension of political rights to all races and to women, intellectual intimate and translator of Tom Paine, was an active and involved observer of the political process.  She grappled with the issues raised in the </w:t>
      </w:r>
      <w:r>
        <w:rPr>
          <w:i/>
        </w:rPr>
        <w:t xml:space="preserve">Theory of Moral Sentiments </w:t>
      </w:r>
      <w:r>
        <w:rPr/>
        <w:t xml:space="preserve">at a particularly brutal point in French history.  She struggled with the question of what is it that holds societies together, that allows the continuation of civil society, at a time when a reasonable person might wonder whether such a thing were possible.  A supporter of revolutionary ideals, she saw a movement of unlimited potential spin out of control and claim the lives of many of its most promising advocates.  In the midst of this chaos, she articulated a coherent view of the role of sympathy in contemporary society - a view compiled of insights from many sources, including a particular reading of Adam Smith. </w:t>
      </w:r>
    </w:p>
    <w:p>
      <w:pPr>
        <w:pStyle w:val="Normal"/>
        <w:rPr/>
      </w:pPr>
      <w:r>
        <w:rPr/>
      </w:r>
    </w:p>
    <w:p>
      <w:pPr>
        <w:pStyle w:val="Normal"/>
        <w:rPr/>
      </w:pPr>
      <w:r>
        <w:rPr/>
        <w:t>De Grouchy’s attraction to the concept of sympathy is easily understood.  Even today, writers are drawn to the idea that there is some kind of social glue that allows societies to cohere, especially in moments of social chaos.</w:t>
      </w:r>
      <w:r>
        <w:rPr>
          <w:rStyle w:val="EndnoteCharacters"/>
          <w:rStyle w:val="EndnoteAnchor"/>
        </w:rPr>
        <w:endnoteReference w:id="6"/>
      </w:r>
      <w:r>
        <w:rPr>
          <w:i/>
        </w:rPr>
        <w:t xml:space="preserve"> </w:t>
      </w:r>
      <w:r>
        <w:rPr/>
        <w:t xml:space="preserve"> But is her commentary intellectually valuable?  Her letters take issue with Smith on two major points.  First, she argues that Smith does not clearly articulate the link between sensation, reflection and sympathy, and attempts to clarify the issue in a manner consistent with Smith’s theory.  In this, she has limited success.  She never, for example, articulates a physiological mechanism by means of which physical sensation is linked to abstract ideas, a task Cabanis undertakes himself (Cabanis [1802], 1867, vol.2, pp.285-287).  But she does locate the genesis of sympathy in a pleasure and pain calculus.  Second, she attempts to extend Smith’s investigation by asking how education and social institutions can be reconstructed so that sympathy is nurtured in society.</w:t>
      </w:r>
    </w:p>
    <w:p>
      <w:pPr>
        <w:pStyle w:val="Normal"/>
        <w:rPr/>
      </w:pPr>
      <w:r>
        <w:rPr/>
      </w:r>
    </w:p>
    <w:p>
      <w:pPr>
        <w:pStyle w:val="Normal"/>
        <w:rPr/>
      </w:pPr>
      <w:r>
        <w:rPr>
          <w:rFonts w:eastAsia="Times New Roman"/>
        </w:rPr>
        <w:t xml:space="preserve"> </w:t>
      </w:r>
      <w:r>
        <w:rPr/>
        <w:t xml:space="preserve">But her criticisms of Smith are somewhat ironic.  In the two centuries since she wrote, we have considerable material on the evolution and implications of Smith’s thought to which she did not have access.  That material has allowed commentators such as Christopher Lawrence (1979) to sketch out Smith’s debt to contemporary Scottish physiology, and others, such as Andrew Skinner (1995), to detail the educational implications of Smith’s </w:t>
      </w:r>
      <w:r>
        <w:rPr>
          <w:i/>
        </w:rPr>
        <w:t>Theory of Moral Sentiments</w:t>
      </w:r>
      <w:r>
        <w:rPr/>
        <w:t>.  As an interpretation of Smith’s intention and achievement, de Grouchy’s letters are of limited value.  The letters however, should be read as the attempt of an involved participant to address a particular set of social problems in a society stripped of all of the institutions, including the Church and the monarchy, that had previously given it order.  And sympathy, whether or not de Grouchy understood the concept in the same way as did Smith, and whether or not she recognized the differences between her work and his, is, in her mind, the indispensable cement that holds a society together.  What form did it take in Paris during the Terror?  The philosophy of sympathy allows de Grouchy to construct a coherent set of social policies that afford key roles to educators and administrators.  The first are responsible for creating and reforming institutions in accord with the principals of justice and human rights that she derives from a consideration of sympathy.  Sections Four through Six reconstruct this analysis.</w:t>
      </w:r>
    </w:p>
    <w:p>
      <w:pPr>
        <w:pStyle w:val="Normal"/>
        <w:rPr/>
      </w:pPr>
      <w:r>
        <w:rPr/>
      </w:r>
    </w:p>
    <w:p>
      <w:pPr>
        <w:pStyle w:val="Normal"/>
        <w:rPr/>
      </w:pPr>
      <w:r>
        <w:rPr/>
        <w:t xml:space="preserve">If that is all we could learn from these essays, that would be reason enough to read them, because their author was an interesting person in a dramatic time and place.  But her essays and her translation do something more.  They codify a particular response to a world challenged by political tumult, and serve as an often-unacknowledged source for subsequent writers.  This is a difficult case to make because, expect for Cabanis’s acknowledgement of her work, there is little direct citation of her essays.  Nevertheless, we know they went through three editions by 1860.  More to the point, we can find indirect citations that demonstrate some of the difficulty involved in tracing their impact.  For example, the physiologist and ideologue Pierre Roussel, according to an </w:t>
      </w:r>
      <w:r>
        <w:rPr>
          <w:i/>
        </w:rPr>
        <w:t>Éloge</w:t>
      </w:r>
      <w:r>
        <w:rPr/>
        <w:t xml:space="preserve"> published by J.L. Alibert, was induced to insert ‘in the </w:t>
      </w:r>
      <w:r>
        <w:rPr>
          <w:i/>
        </w:rPr>
        <w:t>Actes de Société médicale</w:t>
      </w:r>
      <w:r>
        <w:rPr/>
        <w:t>,  a curious note on sympathies’ (Alibert  [1806] 1820, p.xiv):</w:t>
      </w:r>
    </w:p>
    <w:p>
      <w:pPr>
        <w:pStyle w:val="Normal"/>
        <w:ind w:left="720" w:right="720" w:hanging="0"/>
        <w:rPr/>
      </w:pPr>
      <w:r>
        <w:rPr/>
      </w:r>
    </w:p>
    <w:p>
      <w:pPr>
        <w:pStyle w:val="Normal"/>
        <w:ind w:left="720" w:right="720" w:hanging="0"/>
        <w:rPr/>
      </w:pPr>
      <w:r>
        <w:rPr/>
        <w:t>He had been especially determined to address this matter, by publication of eight letters on the same subject, at the end of an excellent translation of Smith, by a woman of his intimate society, who, at the time, seemed to hold aloft at once the scepter of beauty and the torch of philosophy (Alibert [1806] 1820, p. xiv).</w:t>
      </w:r>
    </w:p>
    <w:p>
      <w:pPr>
        <w:pStyle w:val="Normal"/>
        <w:rPr/>
      </w:pPr>
      <w:r>
        <w:rPr/>
      </w:r>
    </w:p>
    <w:p>
      <w:pPr>
        <w:pStyle w:val="Normal"/>
        <w:rPr/>
      </w:pPr>
      <w:r>
        <w:rPr/>
        <w:t>Alibert adds a footnote in which he claims that ‘Smith himself,’ were he still alive, would translate these letters because they were ‘full of novel insights’ (Alibert [1806] 1820 p. xiv).  Alibert does not name her, and Roussel does not cite her.</w:t>
      </w:r>
    </w:p>
    <w:p>
      <w:pPr>
        <w:pStyle w:val="Normal"/>
        <w:rPr/>
      </w:pPr>
      <w:r>
        <w:rPr/>
      </w:r>
    </w:p>
    <w:p>
      <w:pPr>
        <w:pStyle w:val="Normal"/>
        <w:rPr/>
      </w:pPr>
      <w:r>
        <w:rPr/>
        <w:t>We also have the witness of contemporaries.  For example, François André Isambert, the author of a short biography of de Grouchy, acknowledges her influence on the social theory of the ideologues (Isambert 1855, p. 475).  Tracing the impact of de Grouchy’s essays is far beyond the scope of this paper.  But we revisit the influence of these essays in a final section of this paper, and suggest two avenues where their traces might be found.</w:t>
      </w:r>
    </w:p>
    <w:p>
      <w:pPr>
        <w:pStyle w:val="Normal"/>
        <w:rPr>
          <w:b/>
          <w:b/>
        </w:rPr>
      </w:pPr>
      <w:r>
        <w:rPr>
          <w:b/>
        </w:rPr>
      </w:r>
    </w:p>
    <w:p>
      <w:pPr>
        <w:pStyle w:val="Normal"/>
        <w:rPr>
          <w:b/>
          <w:b/>
        </w:rPr>
      </w:pPr>
      <w:r>
        <w:rPr>
          <w:b/>
        </w:rPr>
      </w:r>
    </w:p>
    <w:p>
      <w:pPr>
        <w:pStyle w:val="Normal"/>
        <w:rPr/>
      </w:pPr>
      <w:r>
        <w:rPr/>
        <w:t>SENSATION, REFLECTION, AND SYMPATHY</w:t>
      </w:r>
    </w:p>
    <w:p>
      <w:pPr>
        <w:pStyle w:val="Normal"/>
        <w:rPr/>
      </w:pPr>
      <w:r>
        <w:rPr/>
      </w:r>
    </w:p>
    <w:p>
      <w:pPr>
        <w:pStyle w:val="Normal"/>
        <w:rPr/>
      </w:pPr>
      <w:r>
        <w:rPr/>
        <w:t>De Grouchy attempts to articulate clearly the relation between physical sensation, intellectual reflection, and sympathy.  She begins ‘Letter 1’ by defining sympathy as ‘our disposition to feel in a manner similar to that of another’ (de Grouchy 1798, p.357), and grounds her analysis in physical pleasure and pain.  She claims that before we can understand the sympathy we feel for the moral suffering of another, we must first understand our sympathy for the physical pain of another.</w:t>
      </w:r>
    </w:p>
    <w:p>
      <w:pPr>
        <w:pStyle w:val="Normal"/>
        <w:rPr/>
      </w:pPr>
      <w:r>
        <w:rPr/>
      </w:r>
    </w:p>
    <w:p>
      <w:pPr>
        <w:pStyle w:val="Normal"/>
        <w:rPr/>
      </w:pPr>
      <w:r>
        <w:rPr/>
        <w:t xml:space="preserve">We begin by examining our response to physical harm to ourselves. Every physical injury, she claims, creates a sensation composed of two parts.  First it causes local pain to the wounded area of the body (p.357). And it produces, as well, a separate painful impression on all our organs. This second sensation always accompanies the same physical wound, but may also exist independently of it (p. 357). We know these are two distinct sensations because, at the moment the physical cause ceases, we feel both pleasure that the local pain has stopped, and a general sense of malaise that may continue long after the local sensation has ended. This general sensation may be much more difficult to bear because it affect the brain, which is central to life, and which renders human beings both intelligent and capable of processing sensation (p. 358). This general sensation is renewed each time we remember the physical harm we have suffered (p.359).  </w:t>
      </w:r>
    </w:p>
    <w:p>
      <w:pPr>
        <w:pStyle w:val="Normal"/>
        <w:rPr/>
      </w:pPr>
      <w:r>
        <w:rPr/>
      </w:r>
    </w:p>
    <w:p>
      <w:pPr>
        <w:pStyle w:val="Normal"/>
        <w:rPr/>
      </w:pPr>
      <w:r>
        <w:rPr/>
        <w:t>The general sensation, dependent upon the development of our mental capacity and our past experience of pain, in effect allows us to develop an abstract idea of pain that we feel not only when we remember our own experiences, but also when we see the evidence that others feel pain (p. 360). De Grouchy sees the evidence for this in the reaction of a baby who must develop the intelligence necessary to recognize the signs of pain before he sympathizes with another. Once that development has taken place, the infant will react to another’s distress by crying. The reaction depends upon how aware the infant is of the signs of pain, how sensitive he is, how imaginative, and the extent to which his memory is developed through experience (p. 360). Similarly, seeing an old man in tears might suggest that he is very sensitive to the pain felt by others. In fact, she claims, his reaction in not the result of greater physical sensitivity (which is reduced with age), but rather the result of the deterioration of his mental faculties. This extreme reaction of the aged is why they must be protected from particularly distressing sights (p.363). Both the very young and the very old allow us to recognize the existence of a general or abstract sensation independent of the local physical sensitivity.</w:t>
      </w:r>
    </w:p>
    <w:p>
      <w:pPr>
        <w:pStyle w:val="Normal"/>
        <w:rPr/>
      </w:pPr>
      <w:r>
        <w:rPr/>
      </w:r>
    </w:p>
    <w:p>
      <w:pPr>
        <w:pStyle w:val="Normal"/>
        <w:rPr/>
      </w:pPr>
      <w:r>
        <w:rPr/>
        <w:t>In a very imaginative individual, not only might the general sensation, or abstract idea, of pain be reproduced in one who witnesses another suffer, but the local pain itself might be felt, as in the case of the woman who, upon reading a medical treatise, develops all the symptoms of a pulmonary disorder (pp. 361-362). Similarly, a particularly painful wound may make such an impression on an individual that seeing another suffer a similar fate renews in that individual the local sensation he once suffered (p.361).</w:t>
      </w:r>
    </w:p>
    <w:p>
      <w:pPr>
        <w:pStyle w:val="Normal"/>
        <w:rPr/>
      </w:pPr>
      <w:r>
        <w:rPr/>
      </w:r>
    </w:p>
    <w:p>
      <w:pPr>
        <w:pStyle w:val="Normal"/>
        <w:rPr/>
      </w:pPr>
      <w:r>
        <w:rPr/>
        <w:t>Sympathy, in other words, is not an automatic response independent of reflection. Physicians, for example, who are sometimes the very cause of some intense local pain for others often seem, de Grouchy claims, not to react to the pain they have caused. This is not the result of insensitivity of lack of imagination, but of the knowledge that causing pain might ward off a yet more unpleasant outcome for a patient (pp. 363-364). The faculty of reflection, that is, can offset the more or less automatic physical reaction that occurs when we witness the suffering of another.</w:t>
      </w:r>
    </w:p>
    <w:p>
      <w:pPr>
        <w:pStyle w:val="Normal"/>
        <w:rPr/>
      </w:pPr>
      <w:r>
        <w:rPr/>
      </w:r>
    </w:p>
    <w:p>
      <w:pPr>
        <w:pStyle w:val="Normal"/>
        <w:rPr/>
      </w:pPr>
      <w:r>
        <w:rPr/>
        <w:t>When we experience a physical pleasure, our reaction is very like that occasioned by physical pain. We feel a pleasant sensation locally, and a more general sensation of well-being that allows us to develop the abstract idea of physical pleasure (p.368). In principle, this leads to a similar ability to sympathize with the physical pleasure felt by others. But physical pleasures are often more private than physical pain, giving less evidence through physical signs. For example, a grimace may signal pain, but a smile is less striking in the case of physical pleasure.  Moreover, in the case of pleasure felt by another, our capacity to share their joy is often offset by a certain envy on our part (p.368).</w:t>
      </w:r>
    </w:p>
    <w:p>
      <w:pPr>
        <w:pStyle w:val="Normal"/>
        <w:rPr/>
      </w:pPr>
      <w:r>
        <w:rPr/>
      </w:r>
    </w:p>
    <w:p>
      <w:pPr>
        <w:pStyle w:val="Normal"/>
        <w:rPr/>
      </w:pPr>
      <w:r>
        <w:rPr/>
        <w:t>The composite nature of the feelings associated with pleasure and pain, the physical sensation and the general idea of happiness or pain that allows us to sympathize with others, is apparent in de Grouchy’s analysis of how we sympathize with different people. In a state of society, she claims that we are all dependent upon one another and this dependence begins in infancy with the physical dependence of a child on its mother (p.376). We all see those upon whom we are dependent as the source of our own pleasure and pain (p.376). This very close tie means that we react to the pains and pleasures felt by those upon whom we depend almost as if they where happening to us. The reaction requires very little reflection, and is almost s strong as our own physical sensations (p.377). Civilization extends this natural sympathy to two classes of people: those whom we believe can protect us, and those whose similar tastes and habits create a pleasant society. That is, we are tied to others by considerations of utility and pleasure (p. 378). This second is the source of all friendship and love, especially when it is joined by some sort of ‘enthusiasm’</w:t>
      </w:r>
      <w:r>
        <w:rPr>
          <w:rStyle w:val="EndnoteCharacters"/>
          <w:rStyle w:val="EndnoteAnchor"/>
        </w:rPr>
        <w:endnoteReference w:id="7"/>
      </w:r>
      <w:r>
        <w:rPr/>
        <w:t xml:space="preserve"> that can create passion (‘letter 3’, pp.386-407). As we extend the circle of our intimates and more further and further away from ourselves and engage in a greater number of anonymous interactions, the physical sensations upon which sympathy is based grow weaker, and the role of intellect and reflection grows stronger.</w:t>
      </w:r>
    </w:p>
    <w:p>
      <w:pPr>
        <w:pStyle w:val="Normal"/>
        <w:rPr/>
      </w:pPr>
      <w:r>
        <w:rPr/>
      </w:r>
    </w:p>
    <w:p>
      <w:pPr>
        <w:pStyle w:val="Normal"/>
        <w:rPr/>
      </w:pPr>
      <w:r>
        <w:rPr/>
        <w:t>De Grouchy’s argument has its counterpart in the taxonomy that Philippe Fontaine has drawn between ‘empathetic identification’,</w:t>
      </w:r>
      <w:r>
        <w:rPr>
          <w:rStyle w:val="EndnoteCharacters"/>
          <w:rStyle w:val="EndnoteAnchor"/>
        </w:rPr>
        <w:endnoteReference w:id="8"/>
      </w:r>
      <w:r>
        <w:rPr/>
        <w:t xml:space="preserve"> which may be ‘partial’ or ‘full’, and ‘sympathetic identification’ (1997). He defines partial empathetic identification as an imaginative exchange of circumstances with another. Full empathetic identification refers to an exchange of circumstances and persons with another. That is, not only putting yourself in another’s shoes, but putting yourself into another’s shoes and imagining how you would feel if your character and experiences were identical to the other’s. And sympathetic identification refers to what economists often call ‘interdependent utility functions’ – the idea that one person’s well-being is affected by that of another. De Grouchy uses ‘sympathy’ ambiguously by this taxonomy, usually referring to what Fontaine labels as ‘empathy’. Her discussion of the physiological aspects of sympathy among intimates parallels ‘full empathetic identification’ and implies that one’s well-being is dependent on that of another.</w:t>
      </w:r>
    </w:p>
    <w:p>
      <w:pPr>
        <w:pStyle w:val="Normal"/>
        <w:rPr/>
      </w:pPr>
      <w:r>
        <w:rPr/>
      </w:r>
    </w:p>
    <w:p>
      <w:pPr>
        <w:pStyle w:val="Normal"/>
        <w:rPr/>
      </w:pPr>
      <w:r>
        <w:rPr/>
        <w:t>De Grouchy’s contention that sympathy is rooted in both physiology and rationality implies that while human beings are naturally endowed with the capacity for sympathy, nature alone is insufficient to ensure its existence in society: ‘The sentiment of humanity is a sort of seed deposited deep in the hearts of human beings by nature; the faculty of reflection nurtures it and helps it blossom’ (p.371).</w:t>
      </w:r>
    </w:p>
    <w:p>
      <w:pPr>
        <w:pStyle w:val="Normal"/>
        <w:rPr/>
      </w:pPr>
      <w:r>
        <w:rPr/>
      </w:r>
    </w:p>
    <w:p>
      <w:pPr>
        <w:pStyle w:val="Normal"/>
        <w:rPr/>
      </w:pPr>
      <w:r>
        <w:rPr/>
        <w:t>And if  individual sympathy were ‘more cultivated’ it may ‘make sensitive to the wounds and needs of all humanity, that crowd of people who have become almost unaware of all that is not immediately tied to their existence and happiness’ (p.386). This cultivation of sympathy forms the subject of Section Five below.</w:t>
      </w:r>
    </w:p>
    <w:p>
      <w:pPr>
        <w:pStyle w:val="Normal"/>
        <w:rPr/>
      </w:pPr>
      <w:r>
        <w:rPr/>
      </w:r>
    </w:p>
    <w:p>
      <w:pPr>
        <w:pStyle w:val="Normal"/>
        <w:rPr/>
      </w:pPr>
      <w:r>
        <w:rPr/>
        <w:t>De Grouchy extends the analysis of physical pleasure and pain to intellectual and moral pleasures and pains:</w:t>
      </w:r>
    </w:p>
    <w:p>
      <w:pPr>
        <w:pStyle w:val="Normal"/>
        <w:ind w:left="720" w:right="720" w:hanging="0"/>
        <w:rPr/>
      </w:pPr>
      <w:r>
        <w:rPr/>
      </w:r>
    </w:p>
    <w:p>
      <w:pPr>
        <w:pStyle w:val="Normal"/>
        <w:ind w:left="720" w:right="720" w:hanging="0"/>
        <w:rPr/>
      </w:pPr>
      <w:r>
        <w:rPr/>
        <w:t>We sympathize with physical pains and pleasures in proportion to the knowledge that we have, to our own experience, to their severity and affects; similarly we sympathize in general to moral pains and pleasures to the extent that we are susceptible to similar effects: I say in general, because there are undoubtedly hearts sensitive enough to be touched by wounds felt by others that they would never feel in the same circumstances, that is to say, wounds which imagination alone might appreciate and, as in the case of physical wounds one has never experienced, sympathy is excited by the vague idea of pain (de Grouchy 1798, p. 407).</w:t>
      </w:r>
    </w:p>
    <w:p>
      <w:pPr>
        <w:pStyle w:val="Normal"/>
        <w:rPr/>
      </w:pPr>
      <w:r>
        <w:rPr/>
      </w:r>
    </w:p>
    <w:p>
      <w:pPr>
        <w:pStyle w:val="Normal"/>
        <w:rPr/>
      </w:pPr>
      <w:r>
        <w:rPr/>
        <w:t>In general, de Grouchy argues (contrary to Smith) that we are more easily moved by physical harm that befalls another than by moral or intellectual harm (p. 409). Smith sites as evidence for his position the fact that plays about corporal pain rarely move us, while tragedies about moral events are more striking.  De Grouchy argues that it is simply more difficult to stage physical events well, and so individuals who have never had a similar experience cannot imagine it and ridicule the result, while others who have had similar experiences avoid these events because the memories invoked are so distressing (pp. 409-410).</w:t>
      </w:r>
      <w:r>
        <w:rPr>
          <w:rStyle w:val="EndnoteCharacters"/>
          <w:rStyle w:val="EndnoteAnchor"/>
        </w:rPr>
        <w:endnoteReference w:id="9"/>
      </w:r>
    </w:p>
    <w:p>
      <w:pPr>
        <w:pStyle w:val="Normal"/>
        <w:rPr/>
      </w:pPr>
      <w:r>
        <w:rPr/>
      </w:r>
    </w:p>
    <w:p>
      <w:pPr>
        <w:pStyle w:val="Normal"/>
        <w:rPr/>
      </w:pPr>
      <w:r>
        <w:rPr/>
        <w:t>One particular event, however, deserves special notice because of its political echoes. Smith finds events such as the dethroning of a king particularly moving, an outcome for which de Grouchy finds little evidence. Smith claimed that ordinary people sympathize with kings who are dethroned because the idea of the grandeur somehow elevates our ordinary sentiments and causes us to conspire in their happiness. De Grouchy, a committed republican, demurs:</w:t>
      </w:r>
    </w:p>
    <w:p>
      <w:pPr>
        <w:pStyle w:val="Normal"/>
        <w:ind w:left="720" w:right="720" w:hanging="0"/>
        <w:rPr/>
      </w:pPr>
      <w:r>
        <w:rPr/>
      </w:r>
    </w:p>
    <w:p>
      <w:pPr>
        <w:pStyle w:val="Normal"/>
        <w:ind w:left="720" w:right="720" w:hanging="0"/>
        <w:rPr/>
      </w:pPr>
      <w:r>
        <w:rPr/>
        <w:t>It seems to me that this affection is little known in the British Empire, that it is absent in the rest of Europe, and that it is at least clear that it is absolutely opposed to the sentiments of natural equality that causes us to regard with jealousy, or at least severity, everything that is above us (p. 408).</w:t>
      </w:r>
    </w:p>
    <w:p>
      <w:pPr>
        <w:pStyle w:val="Normal"/>
        <w:rPr/>
      </w:pPr>
      <w:r>
        <w:rPr/>
      </w:r>
    </w:p>
    <w:p>
      <w:pPr>
        <w:pStyle w:val="Normal"/>
        <w:rPr/>
      </w:pPr>
      <w:r>
        <w:rPr/>
        <w:t>This ‘sentiment of natural equality’ reappears throughout de Grouchy’s letters, and leads to a discussion of morality, justice, and human rights.</w:t>
      </w:r>
    </w:p>
    <w:p>
      <w:pPr>
        <w:pStyle w:val="Normal"/>
        <w:rPr/>
      </w:pPr>
      <w:r>
        <w:rPr/>
      </w:r>
    </w:p>
    <w:p>
      <w:pPr>
        <w:pStyle w:val="Normal"/>
        <w:rPr/>
      </w:pPr>
      <w:r>
        <w:rPr/>
      </w:r>
    </w:p>
    <w:p>
      <w:pPr>
        <w:pStyle w:val="Normal"/>
        <w:rPr/>
      </w:pPr>
      <w:r>
        <w:rPr/>
        <w:t>MORALITY, JUSTICE, AND HUMAN RIGHTS</w:t>
      </w:r>
    </w:p>
    <w:p>
      <w:pPr>
        <w:pStyle w:val="Normal"/>
        <w:rPr/>
      </w:pPr>
      <w:r>
        <w:rPr/>
      </w:r>
    </w:p>
    <w:p>
      <w:pPr>
        <w:pStyle w:val="Normal"/>
        <w:rPr/>
      </w:pPr>
      <w:r>
        <w:rPr/>
        <w:t>‘</w:t>
      </w:r>
      <w:r>
        <w:rPr/>
        <w:t>It seems to me,’ de Grouchy claims, ‘that the preachers of virtue (except Rousseau) have not often traced the origins of moral ideas’ (p. 432). The need to do good is an irresistible motivation for human beings ‘governed by wise laws and raised without prejudice’ (p. 433). This she claims is a simple extension of the analysis of sympathy we have undertaken. We feel pleasure when we aid another, especially if this act is preceded by reflection so that it is intentional (p.433). This pleasure in doing good creates in us a satisfaction, and memory recalls and prolongs the physical sensation caused by our deed (p. 343). This sentiment becomes general and abstract, and is felt anew when we remember the good action without necessarily recalling the details of the particular circumstances afflicting another (p. 435).These acts become habitual, and tied to our idea of ourselves (p. 435). Just as in the case of all sympathy, the pleasure we feel in doing good is independent of the pleasure that the recipient of our goodwill feels. It persists in us even without a detailed memory of, or actual attention to, the details of another’s experience (p. 435). Our satisfaction in doing good is heightened, as in the case of all sympathy, by our experience and our imagination (p. 438).</w:t>
      </w:r>
    </w:p>
    <w:p>
      <w:pPr>
        <w:pStyle w:val="Normal"/>
        <w:rPr/>
      </w:pPr>
      <w:r>
        <w:rPr/>
      </w:r>
    </w:p>
    <w:p>
      <w:pPr>
        <w:pStyle w:val="Normal"/>
        <w:rPr/>
      </w:pPr>
      <w:r>
        <w:rPr/>
        <w:t>Similarly we can feel an abstract sentiment of pain when another suffers, and that feeling is particularly unpleasant when we are the cause of another’s suffering (p. 436). The fear of remorse is sufficient to prevent most people from intentionally causing harm to others (p. 438). Indeed, the satisfaction created by recalling good actions and the remorse of remembering evil are two effective motives that influence all human action. These sentiments are universal and are the foundation of all human mortality (p. 438).</w:t>
      </w:r>
    </w:p>
    <w:p>
      <w:pPr>
        <w:pStyle w:val="Normal"/>
        <w:rPr/>
      </w:pPr>
      <w:r>
        <w:rPr/>
      </w:r>
    </w:p>
    <w:p>
      <w:pPr>
        <w:pStyle w:val="Normal"/>
        <w:rPr/>
      </w:pPr>
      <w:r>
        <w:rPr/>
        <w:t>The sentiment of satisfaction or remorse attached to our action is necessarily modified by reflection, and this leads us to the idea of moral good and evil which is ‘the  eternal and first rule that judges human beings before the laws, and which so few laws have consecrated and developed, and so many others have violated’ (p. 440). We choose not necessarily the action that does the most good but the one that which caused us the most satisfaction (p. 441). Virtue, then, is defined as ‘actions which give pleasures to others and are approved by our reason’ (p.441), while moral evil is ‘action harmful to others and of which our reason disapproves’ (p. 442). Reflection allows, for example, the creation of a small amount of harm to others in order to prevent a larger calamity, because the remorse we feel is overpowered by our feeling of satisfaction (p. 442). Evaluating our actions upon this abstract idea of moral good and evil becomes habitual (p. 443).</w:t>
      </w:r>
    </w:p>
    <w:p>
      <w:pPr>
        <w:pStyle w:val="Normal"/>
        <w:rPr/>
      </w:pPr>
      <w:r>
        <w:rPr/>
      </w:r>
    </w:p>
    <w:p>
      <w:pPr>
        <w:pStyle w:val="Normal"/>
        <w:rPr/>
      </w:pPr>
      <w:r>
        <w:rPr/>
        <w:t>De Grouchy argues that ideas of justice and injustice are born of the abstract ideas of moral good and evil (p. 453). Justice must be based on the concept of ‘rights’, that is to say, ‘of a preference commanded by reason itself in favor of an individual, such that even when his interest appears to us weaker than that of another in whatever particular circumstance, he must nevertheless be preferred’ (p. 453). For example, an individual who, in a state of nature, troubles himself to cultivate a field has the right to the fruits of his harvest even though his harvest may exceed the need he has for it and even when the physical needs of another may be greater. De Grouchy claims this preference is based on his labour and not his need (pp. 453-454). His right is based on his requirement for the general law, based on reason and applicable to all, which relieves us of the need to examine motives and consequences in each particular case (p. 454). It is also based on sentiment, in the sense that the violation of a general law creates an injustice more harmful than the effects of a simple act of greed, and therefore must inspire in us greater repugnance (p. 454).</w:t>
      </w:r>
    </w:p>
    <w:p>
      <w:pPr>
        <w:pStyle w:val="Normal"/>
        <w:rPr/>
      </w:pPr>
      <w:r>
        <w:rPr/>
      </w:r>
    </w:p>
    <w:p>
      <w:pPr>
        <w:pStyle w:val="Normal"/>
        <w:rPr/>
      </w:pPr>
      <w:r>
        <w:rPr/>
        <w:t>De Grouchy claims that the stingy farmer who choose not to share his bounty commits a smaller wrong than a powerful neighbor who would mandate benevolence; the first lacks humanity, but the second violates a general law that reason dictates and that, in the general case, serves their common interest (p. 455). The good that might occasionally result from the violation of general laws is less than the advantages of their certainty (p. 455). If, in the case of absolute and extreme need, the needy engage in theft, morality must be tolerant. But excusing such a theft never means that the individual whose property was stolen has any less right to his property (p. 455).</w:t>
      </w:r>
    </w:p>
    <w:p>
      <w:pPr>
        <w:pStyle w:val="Normal"/>
        <w:rPr/>
      </w:pPr>
      <w:r>
        <w:rPr/>
      </w:r>
    </w:p>
    <w:p>
      <w:pPr>
        <w:pStyle w:val="Normal"/>
        <w:rPr/>
      </w:pPr>
      <w:r>
        <w:rPr/>
        <w:t>A right like that of property is a positive right in the sense that it is a preference based on reason – the right to enjoy something. A right like liberty is a negative right in the sense that it only exists in the supposition that another has an interest in attacking one’s liberty. Equality is like liberty (p. 456). In the case of moral good and evil, sentiments must submit to reason, which directs it to the most pressing end. In the case of justice and injustice, reason directs us to general laws, and to preferences based on general and reasoned motives. De Grouchy defines these reasoned preferences of one individual over another as ‘rights’ and argues that such a definition undermines the notion of the ‘right of kings’ (p. 457). The idea of rights and justice raise the idea of obligations we have towards one another. In general, ‘one is obliged to do voluntarily all that another may, without infringing upon our rights, demand of us independently of our will’ (p. 460).</w:t>
      </w:r>
    </w:p>
    <w:p>
      <w:pPr>
        <w:pStyle w:val="Normal"/>
        <w:rPr/>
      </w:pPr>
      <w:r>
        <w:rPr/>
      </w:r>
    </w:p>
    <w:p>
      <w:pPr>
        <w:pStyle w:val="Normal"/>
        <w:rPr/>
      </w:pPr>
      <w:r>
        <w:rPr/>
        <w:t>De Grouchy argues that human beings are motivated to behave in accordance with general laws founded upon rights because reason tells us that the violation of such laws causes greater harm than their universal application (p. 457). Behaving in accordance with reason creates an immediate pleasure of fulfilling an obligation, which is independent of the opinions of others. It raises us in our own eyes (pp. 462-463).</w:t>
      </w:r>
    </w:p>
    <w:p>
      <w:pPr>
        <w:pStyle w:val="Normal"/>
        <w:rPr/>
      </w:pPr>
      <w:r>
        <w:rPr/>
      </w:r>
    </w:p>
    <w:p>
      <w:pPr>
        <w:pStyle w:val="Normal"/>
        <w:rPr/>
      </w:pPr>
      <w:r>
        <w:rPr/>
        <w:t>In summary, physical sensation creates a composite idea made up of a local sensation of pain and a general feeling of unhappiness that invades all our organs. This general feeling is the source of our natural sympathy for the physical pain of others. Natural sympathy can be generalized to moral afflictions. Reflection is the source of our moral ideas, and our moral ideas are the foundation for the concepts of injustice that necessarily leads to a consideration of rights. Moreover, and most importantly, de Grouchy argues that all other people who are subject to the same physical sensations and have the capacity to reason must necessarily have the same moral ideas. Moral ideas are not arbitrary but can rather be the subject of a certain science. Agreement with moral truths differs from agreement with mathematical or physical truths not because one is less arbitrary than the other, but because moral ideas depend on both reason and sentiment (p. 463). Morality, justice and human rights, de Grouchy claims, follow naturally from sympathy.</w:t>
      </w:r>
    </w:p>
    <w:p>
      <w:pPr>
        <w:pStyle w:val="Normal"/>
        <w:rPr/>
      </w:pPr>
      <w:r>
        <w:rPr/>
      </w:r>
    </w:p>
    <w:p>
      <w:pPr>
        <w:pStyle w:val="Normal"/>
        <w:rPr/>
      </w:pPr>
      <w:r>
        <w:rPr/>
      </w:r>
    </w:p>
    <w:p>
      <w:pPr>
        <w:pStyle w:val="Normal"/>
        <w:rPr/>
      </w:pPr>
      <w:r>
        <w:rPr/>
        <w:t>THE NEED TO NURTURE SYMPATHY THROUGH EDUCATION</w:t>
      </w:r>
    </w:p>
    <w:p>
      <w:pPr>
        <w:pStyle w:val="Normal"/>
        <w:rPr/>
      </w:pPr>
      <w:r>
        <w:rPr/>
      </w:r>
    </w:p>
    <w:p>
      <w:pPr>
        <w:pStyle w:val="Normal"/>
        <w:rPr/>
      </w:pPr>
      <w:r>
        <w:rPr/>
        <w:t>De Grouchy argues that the educational system is at the heart of civil society. The purpose of education is less to create sympathy than to combat those aspects of society that stifle natural sentiments and replace them with vanity and egoism:</w:t>
      </w:r>
    </w:p>
    <w:p>
      <w:pPr>
        <w:pStyle w:val="Normal"/>
        <w:ind w:left="720" w:right="720" w:hanging="0"/>
        <w:rPr/>
      </w:pPr>
      <w:r>
        <w:rPr/>
      </w:r>
    </w:p>
    <w:p>
      <w:pPr>
        <w:pStyle w:val="Normal"/>
        <w:ind w:left="720" w:right="720" w:hanging="0"/>
        <w:rPr/>
      </w:pPr>
      <w:r>
        <w:rPr/>
        <w:t>What immense work must be put into education, not to develop or direct nature, but only to conserve the benevolent inclinations, to preserve the natural sentiments from being snuffed out by prejudices, so accredited and so common, which corrupt at their source the sentiments of humanity and equality, sentiments as necessary to the moral happiness of each individual, as to the maintenance of equality and security in all the bonds of the social order! (de Grouchy 1798, p. 416).</w:t>
      </w:r>
    </w:p>
    <w:p>
      <w:pPr>
        <w:pStyle w:val="Normal"/>
        <w:ind w:left="720" w:right="720" w:hanging="0"/>
        <w:rPr/>
      </w:pPr>
      <w:r>
        <w:rPr/>
      </w:r>
    </w:p>
    <w:p>
      <w:pPr>
        <w:pStyle w:val="Normal"/>
        <w:rPr/>
      </w:pPr>
      <w:r>
        <w:rPr/>
        <w:t>Sympathy, being the fruit of both sentiment and reason, requires that individuals attain that elevation of the mind that makes it possible to understand the nuances of abstract ideas: ‘It is … to be desired that one of the principal objects of education ought to be to create the facility to acquire general ideas, to feel the general and abstract sentiments of which I have spoken, a common education is ordinarily very distant from this goal’ (p. 450).</w:t>
      </w:r>
    </w:p>
    <w:p>
      <w:pPr>
        <w:pStyle w:val="Normal"/>
        <w:ind w:left="720" w:right="720" w:hanging="0"/>
        <w:rPr/>
      </w:pPr>
      <w:r>
        <w:rPr/>
      </w:r>
    </w:p>
    <w:p>
      <w:pPr>
        <w:pStyle w:val="Normal"/>
        <w:ind w:right="720" w:hanging="0"/>
        <w:rPr/>
      </w:pPr>
      <w:r>
        <w:rPr/>
        <w:t>The ability to have abstract ideas:</w:t>
      </w:r>
    </w:p>
    <w:p>
      <w:pPr>
        <w:pStyle w:val="Normal"/>
        <w:ind w:left="720" w:right="720" w:hanging="0"/>
        <w:rPr/>
      </w:pPr>
      <w:r>
        <w:rPr/>
      </w:r>
    </w:p>
    <w:p>
      <w:pPr>
        <w:pStyle w:val="Normal"/>
        <w:ind w:left="720" w:right="720" w:hanging="0"/>
        <w:rPr/>
      </w:pPr>
      <w:r>
        <w:rPr/>
        <w:t>is a type of scale against which minds can be arranged to determine their elevation and their understanding. Those who have attained by reflection or a sort of instinct that habit of generalizing and extending their ideas never stop climbing. Those in whom the need to increase the number and extent [of their ideas] was prevented or snuffed out by their passions (and this is the multitude) rest at a certain level and never move (p.  449).</w:t>
      </w:r>
    </w:p>
    <w:p>
      <w:pPr>
        <w:pStyle w:val="Normal"/>
        <w:ind w:left="720" w:right="720" w:hanging="0"/>
        <w:rPr/>
      </w:pPr>
      <w:r>
        <w:rPr/>
      </w:r>
    </w:p>
    <w:p>
      <w:pPr>
        <w:pStyle w:val="Normal"/>
        <w:rPr/>
      </w:pPr>
      <w:r>
        <w:rPr/>
        <w:t>This is why it is so difficult to educate human beings ‘even in their own interests’; (p. 449). First, ‘one must find in their passions the strength to renovate an intelligence weakened by inaction or degraded by error’,  she argues, ‘and then make them adopt truth either by seducing them through ingenious and striking presentations, or by captivating their reason by a logic so persistent they arrive effortlessly at the goal’ (p.449).</w:t>
      </w:r>
    </w:p>
    <w:p>
      <w:pPr>
        <w:pStyle w:val="Normal"/>
        <w:rPr/>
      </w:pPr>
      <w:r>
        <w:rPr/>
      </w:r>
    </w:p>
    <w:p>
      <w:pPr>
        <w:pStyle w:val="Normal"/>
        <w:rPr/>
      </w:pPr>
      <w:r>
        <w:rPr/>
        <w:t>Despite the important role that education ought to play in socializing individuals to live in accord with one another, de Grouchy recognizes that contemporary education seldom achieves this goal. She notes that the study of grammar, which precedes the others, begins by giving children some metaphysical ideas, but generally these are ‘false ideas or, at least, very incoherent’ (p. 450).Then children are required to learn language mechanically, by translating authors whose thoughts they do not understand (p. 450). Then they are taught history ‘isolated from the great results which alone make it useful, because otherwise it would be too easy for them to appreciate the abuses they must be taught to respect’ (p. 450):</w:t>
      </w:r>
    </w:p>
    <w:p>
      <w:pPr>
        <w:pStyle w:val="Normal"/>
        <w:rPr/>
      </w:pPr>
      <w:r>
        <w:rPr/>
      </w:r>
    </w:p>
    <w:p>
      <w:pPr>
        <w:pStyle w:val="Normal"/>
        <w:ind w:left="720" w:hanging="0"/>
        <w:rPr/>
      </w:pPr>
      <w:r>
        <w:rPr/>
        <w:t>They are raised amidst all the prejudices of pride and vanity which strip from them all feeling for the inalienable rights common to all men, of true happiness, true merit, to give them the ideas of superficial pleasures and artificial pre-eminence, of which the respect and desire shrinks the mind, corrupts reason and extinguishes conscience (pp. 450-51).</w:t>
      </w:r>
    </w:p>
    <w:p>
      <w:pPr>
        <w:pStyle w:val="Normal"/>
        <w:ind w:left="720" w:hanging="0"/>
        <w:rPr/>
      </w:pPr>
      <w:r>
        <w:rPr/>
      </w:r>
    </w:p>
    <w:p>
      <w:pPr>
        <w:pStyle w:val="Normal"/>
        <w:rPr/>
      </w:pPr>
      <w:r>
        <w:rPr/>
        <w:t>The morality taught consists ‘almost always of isolated precepts presented without order, minor duties mixed with the most sacred, announced in the same way and given the same importance’ (p. 451). They are seldom led ‘to seek in their own hearts eternal and general laws of good and evil, to listen for the sentiments that favour one and punish the other’ (p. 451).</w:t>
      </w:r>
    </w:p>
    <w:p>
      <w:pPr>
        <w:pStyle w:val="Normal"/>
        <w:rPr/>
      </w:pPr>
      <w:r>
        <w:rPr/>
      </w:r>
    </w:p>
    <w:p>
      <w:pPr>
        <w:pStyle w:val="Normal"/>
        <w:rPr/>
      </w:pPr>
      <w:r>
        <w:rPr/>
        <w:t>The study of science is introduced to children too late, and ‘almost always rejected the moment the mind, already accustomed to be content with vague ideas, to occupy itself with words rather than things, finds difficult the reasoned and methodical presentation” (p. 451):</w:t>
      </w:r>
    </w:p>
    <w:p>
      <w:pPr>
        <w:pStyle w:val="Normal"/>
        <w:rPr/>
      </w:pPr>
      <w:r>
        <w:rPr/>
      </w:r>
    </w:p>
    <w:p>
      <w:pPr>
        <w:pStyle w:val="Normal"/>
        <w:ind w:left="720" w:hanging="0"/>
        <w:rPr/>
      </w:pPr>
      <w:r>
        <w:rPr/>
        <w:t>Let us stop blaming nature for being stingy with great men; let us cease to be astonished that the general laws of nature are so little understood. How many times in this century has education given a mind the strength and rectitude to arrive at abstract ideas? How many times has it perfected the instinct for truth? (pp. 451-2).</w:t>
      </w:r>
    </w:p>
    <w:p>
      <w:pPr>
        <w:pStyle w:val="Normal"/>
        <w:ind w:left="720" w:hanging="0"/>
        <w:rPr/>
      </w:pPr>
      <w:r>
        <w:rPr/>
      </w:r>
    </w:p>
    <w:p>
      <w:pPr>
        <w:pStyle w:val="Normal"/>
        <w:rPr/>
      </w:pPr>
      <w:r>
        <w:rPr/>
        <w:t>Ordinary education as it is commonly practiced is clearly not an effective means of nurturing sympathy.</w:t>
      </w:r>
    </w:p>
    <w:p>
      <w:pPr>
        <w:pStyle w:val="Normal"/>
        <w:rPr/>
      </w:pPr>
      <w:r>
        <w:rPr/>
      </w:r>
    </w:p>
    <w:p>
      <w:pPr>
        <w:pStyle w:val="Normal"/>
        <w:rPr/>
      </w:pPr>
      <w:r>
        <w:rPr/>
        <w:t>The appropriate use of education is, however, an essential feature of a society intent upon encouraging moral behaviour and justice. De Grouchy argues that children are more educable than adults, and must be given the opportunity to exercise their sensibility so that it is developed to the extent to which it is susceptible (p. 365). This makes teachers and parents vital (366).</w:t>
      </w:r>
    </w:p>
    <w:p>
      <w:pPr>
        <w:pStyle w:val="Normal"/>
        <w:rPr/>
      </w:pPr>
      <w:r>
        <w:rPr/>
      </w:r>
    </w:p>
    <w:p>
      <w:pPr>
        <w:pStyle w:val="Normal"/>
        <w:rPr/>
      </w:pPr>
      <w:r>
        <w:rPr/>
        <w:t>De Grouchy finds it obvious that ‘the more sensibility is exercised, the more alive it becomes’ (p. 364) and that ‘emotion strengthens the soul, as exercise strengthens the body’ (p. 384). Similarly, she argues that intellectual activity strengthens the ability to reflect (p. 421) and moral reflection is strengthened by habit and practice (p. 487).</w:t>
      </w:r>
    </w:p>
    <w:p>
      <w:pPr>
        <w:pStyle w:val="Normal"/>
        <w:rPr/>
      </w:pPr>
      <w:r>
        <w:rPr/>
      </w:r>
    </w:p>
    <w:p>
      <w:pPr>
        <w:pStyle w:val="Normal"/>
        <w:rPr/>
      </w:pPr>
      <w:r>
        <w:rPr/>
        <w:t>Even adults can be educated, although their entrenched habits make it difficult for educators to have an effect. Theatre and novels, for example, can allow adults to exercise their imagination and sensibility and, more rarely, their intellect (pp. 384-85). But de Grouchy is much more concerned about the negative effects of sympathy in adults, which she claims are more frequently observed.</w:t>
      </w:r>
    </w:p>
    <w:p>
      <w:pPr>
        <w:pStyle w:val="Normal"/>
        <w:rPr/>
      </w:pPr>
      <w:r>
        <w:rPr/>
      </w:r>
    </w:p>
    <w:p>
      <w:pPr>
        <w:pStyle w:val="Normal"/>
        <w:rPr/>
      </w:pPr>
      <w:r>
        <w:rPr/>
        <w:t>Her examples resonate with recent events. Among the effects of sympathy, for example, she cites the ability of a crowd to excite the emotions and reinforce vague ideas by voicing what had not been articulated and stating what no individual dared say (p. 424). Similarly, the ability of some individuals to persuade others to their way of thinking depends upon the manipulation of sympathy: ‘the impact that certain men exercise over those who hear them or read them profits from the dispositions of their souls, including sympathy: it is the result of an art less difficult than dangerous, but it ceases to be so when unveiled’ (p. 426-27).</w:t>
      </w:r>
    </w:p>
    <w:p>
      <w:pPr>
        <w:pStyle w:val="Normal"/>
        <w:rPr/>
      </w:pPr>
      <w:r>
        <w:rPr/>
      </w:r>
    </w:p>
    <w:p>
      <w:pPr>
        <w:pStyle w:val="Normal"/>
        <w:rPr/>
      </w:pPr>
      <w:r>
        <w:rPr/>
        <w:t>Individuals who can erase doubt by expressing ideas forcefully (p. 427) will be popular. Similarly, people who revive old ideas appeal to the vanity of mediocre individuals who associate new ideas with temerity and never forgive those who express them ‘because such a project suggests a superiority which humiliates them’ (p. 428). But the best way, she claims, for an orator to win minds is to attach opinions to general principles that are widely held, especially those received with ‘enthusiasm’ (p. 428).</w:t>
      </w:r>
    </w:p>
    <w:p>
      <w:pPr>
        <w:pStyle w:val="Normal"/>
        <w:rPr/>
      </w:pPr>
      <w:r>
        <w:rPr/>
      </w:r>
    </w:p>
    <w:p>
      <w:pPr>
        <w:pStyle w:val="Normal"/>
        <w:rPr/>
      </w:pPr>
      <w:r>
        <w:rPr/>
        <w:t>The same principles that explain the effects of charismatic individuals are used by talented writers or artists. Writers who express themselves passionately move us. We can envision the writer feeling strong emotion, and that mechanically corresponds to our own (p. 429). They influence our opinions because we are more likely to believe that which makes a strong impression upon us. ‘Such is the art of Rousseau, the model’ (p. 430). ‘Rousseau establishes opinion by the force of his sensitivity and logic; Voltaire by the piquant charm of his mind. One instructs men by touching them: the other, by enlightening and amusing them’ (p. 431).</w:t>
      </w:r>
    </w:p>
    <w:p>
      <w:pPr>
        <w:pStyle w:val="Normal"/>
        <w:rPr/>
      </w:pPr>
      <w:r>
        <w:rPr/>
      </w:r>
    </w:p>
    <w:p>
      <w:pPr>
        <w:pStyle w:val="Normal"/>
        <w:rPr/>
      </w:pPr>
      <w:r>
        <w:rPr/>
        <w:t>Because he excites the passions, de Grouchy argues, Rousseau’s ‘empire over souls’ will survive long after Voltaire’s appeal to rationality ceases to affect readers (p. 432).</w:t>
      </w:r>
    </w:p>
    <w:p>
      <w:pPr>
        <w:pStyle w:val="Normal"/>
        <w:rPr/>
      </w:pPr>
      <w:r>
        <w:rPr/>
      </w:r>
    </w:p>
    <w:p>
      <w:pPr>
        <w:pStyle w:val="Normal"/>
        <w:rPr/>
      </w:pPr>
      <w:r>
        <w:rPr/>
      </w:r>
    </w:p>
    <w:p>
      <w:pPr>
        <w:pStyle w:val="Normal"/>
        <w:rPr/>
      </w:pPr>
      <w:r>
        <w:rPr/>
        <w:t>NURTURING SYMPATHY THROUGH INSTITUTIONAL REFORM</w:t>
      </w:r>
    </w:p>
    <w:p>
      <w:pPr>
        <w:pStyle w:val="Normal"/>
        <w:rPr/>
      </w:pPr>
      <w:r>
        <w:rPr/>
      </w:r>
    </w:p>
    <w:p>
      <w:pPr>
        <w:pStyle w:val="Normal"/>
        <w:rPr/>
      </w:pPr>
      <w:r>
        <w:rPr/>
        <w:t>Just as de Grouchy argues that the educational system is vital to a well functioning civil society but that its potential is wasted or perverted in contemporary society, so she argues that civil society requires that all of the informal and formal institutions of society must be such as to nurture the sympathy on which society must rest. She recognizes that one cannot observe human nature because it is impossible to separate human beings from the society in which they were formed in order to see what it is they might become (p. 466). But she claims, nonetheless, that human beings are by nature neither moral, nor evil, nor indifferent, but possess within themselves a motive to do good and none to do evil (p. 466).</w:t>
      </w:r>
    </w:p>
    <w:p>
      <w:pPr>
        <w:pStyle w:val="Normal"/>
        <w:rPr/>
      </w:pPr>
      <w:r>
        <w:rPr/>
      </w:r>
    </w:p>
    <w:p>
      <w:pPr>
        <w:pStyle w:val="Normal"/>
        <w:rPr/>
      </w:pPr>
      <w:r>
        <w:rPr/>
        <w:t>De Grouchy claims that nature is less powerful than human institutions in shaping human action, and therefore one can transform human behaviour simply by reforming human institutions. If one can demonstrate that unjust behaviour may be attributed to vicious institutions and that without these institutions justice would prevail, then evil people are the consequence of policy errors. Similarly, if one can show that the existing educational system almost always weakens morality, then it follows that human beings who are ‘formed and governed by reason’ will behave more justly toward one another (pp. 467-8). De Grouchy, therefore, turns to institutional transformation in order to nurture sympathy and to encourage human beings to act in accord with justice and reason.</w:t>
      </w:r>
    </w:p>
    <w:p>
      <w:pPr>
        <w:pStyle w:val="Normal"/>
        <w:rPr/>
      </w:pPr>
      <w:r>
        <w:rPr/>
      </w:r>
    </w:p>
    <w:p>
      <w:pPr>
        <w:pStyle w:val="Normal"/>
        <w:rPr/>
      </w:pPr>
      <w:r>
        <w:rPr/>
        <w:t>Why do we see human beings tormenting one another? De Grouchy is clear; we create ‘needs’ out of social fantasies, but it is obvious that not all such needs can be met. Therefore we regard another’s good fortune as leaving less for us: ‘Civilized man, if he is governed by prejudices and bad laws, is naturally envious and jealous, and more so the more the vices of social institutions separate him from nature, corrupt his reason and make his happiness depend on the satisfaction of a great many needs’ (p. 414).</w:t>
      </w:r>
    </w:p>
    <w:p>
      <w:pPr>
        <w:pStyle w:val="Normal"/>
        <w:rPr/>
      </w:pPr>
      <w:r>
        <w:rPr/>
      </w:r>
    </w:p>
    <w:p>
      <w:pPr>
        <w:pStyle w:val="Normal"/>
        <w:rPr/>
      </w:pPr>
      <w:r>
        <w:rPr/>
        <w:t>We know this to be so because people only harm others to the extent that they believe the other’s needs are exaggerated, she claims. It is not a natural misanthropy; it does not derive from personal viciousness, because most people can still sympathize with real misfortune, such as physical pain (p. 415). The rare exceptions ‘are true monsters, whose evil can be explained by their education and circumstances’ (p. 415).</w:t>
      </w:r>
    </w:p>
    <w:p>
      <w:pPr>
        <w:pStyle w:val="Normal"/>
        <w:rPr/>
      </w:pPr>
      <w:r>
        <w:rPr/>
      </w:r>
    </w:p>
    <w:p>
      <w:pPr>
        <w:pStyle w:val="Normal"/>
        <w:rPr/>
      </w:pPr>
      <w:r>
        <w:rPr/>
        <w:t xml:space="preserve">De Grouchy claims that all motives that lead individuals to behave unjustly reduce to four: the passion of love, the pursuit of money, ambition, and </w:t>
      </w:r>
      <w:r>
        <w:rPr>
          <w:i/>
        </w:rPr>
        <w:t>amour-propre</w:t>
      </w:r>
      <w:r>
        <w:rPr/>
        <w:t xml:space="preserve"> or vanity – often the motive and goal of the previous three (p. 473). Money is not a source of injustice in a society governed by reasonable laws, de Grouchy claims (pp. 474-5). Suppose the law stopped favouring the inequality of fortunes. ‘Will injustice ensue from the natural inequality that will still come through differential conduct and differential birth rates, which are responsible for three quarters of the differences in land revenues?’ de Grouchy asks (p. 474). Not if the rest is equally shared, she concludes. Even a small amount of redistribution will eliminate the direst poverty, which is the source of much desperate theft and other crime (p. 475).</w:t>
      </w:r>
    </w:p>
    <w:p>
      <w:pPr>
        <w:pStyle w:val="Normal"/>
        <w:rPr/>
      </w:pPr>
      <w:r>
        <w:rPr/>
      </w:r>
    </w:p>
    <w:p>
      <w:pPr>
        <w:pStyle w:val="Normal"/>
        <w:rPr/>
      </w:pPr>
      <w:r>
        <w:rPr/>
        <w:t>In the case of industry, poverty is worse than in agriculture because land is kinder to the individuals it employs in the sense that they can, at least, provide their own subsistence, and because (she claims) land itself is the source of all wealth (p. 476).</w:t>
      </w:r>
      <w:r>
        <w:rPr>
          <w:rStyle w:val="EndnoteCharacters"/>
          <w:rStyle w:val="EndnoteAnchor"/>
        </w:rPr>
        <w:endnoteReference w:id="10"/>
      </w:r>
      <w:r>
        <w:rPr/>
        <w:t xml:space="preserve"> Low salaries in industry are the source of poverty, and they results, de Grouchy contends, from laws that restrict business and allow wealth to accumulate in a few hands (p. 476). The unequal sharing of taxes similarly burdens the poorest class, which ‘without property and without liberty, is reduced to count fraud among its resources, and cheats without remorse because conscience is soon enough extinguished by chains’</w:t>
      </w:r>
      <w:r>
        <w:rPr>
          <w:rStyle w:val="EndnoteCharacters"/>
          <w:rStyle w:val="EndnoteAnchor"/>
        </w:rPr>
        <w:endnoteReference w:id="11"/>
      </w:r>
      <w:r>
        <w:rPr/>
        <w:t xml:space="preserve"> (p. 476-77). Injustice based on need is rare without bad laws, she claims, although theft would remain a source of injustice even if the laws were revised (p. 478). Therefore, the first of the four motives – money – causes individuals to behave immorally largely because social institutions, as they are, create poverty. Transforming those institutions would eliminate poverty, and therefore allow the natural sympathy that is the foundation for morality to emerge.</w:t>
      </w:r>
    </w:p>
    <w:p>
      <w:pPr>
        <w:pStyle w:val="Normal"/>
        <w:rPr/>
      </w:pPr>
      <w:r>
        <w:rPr/>
      </w:r>
    </w:p>
    <w:p>
      <w:pPr>
        <w:pStyle w:val="Normal"/>
        <w:rPr/>
      </w:pPr>
      <w:r>
        <w:rPr/>
        <w:t>Similarly, vanity and ambition, which are the sources of much injustice, are the work of social institutions (p. 478):</w:t>
      </w:r>
    </w:p>
    <w:p>
      <w:pPr>
        <w:pStyle w:val="Normal"/>
        <w:rPr/>
      </w:pPr>
      <w:r>
        <w:rPr/>
      </w:r>
    </w:p>
    <w:p>
      <w:pPr>
        <w:pStyle w:val="Normal"/>
        <w:ind w:left="720" w:hanging="0"/>
        <w:rPr/>
      </w:pPr>
      <w:r>
        <w:rPr/>
        <w:t>It is social institutions alone that leave for all classes, all routes to fortune open to trickery, to intrigue, to cabals, to corruption, which separate from ambition the love of glory that ennobles it… It is social institutions which, by consecrating hereditary rights (almost always abused from the first generation) furnish to the presumptuous mediocrity an infallible means of elevation (p. 479).</w:t>
      </w:r>
    </w:p>
    <w:p>
      <w:pPr>
        <w:pStyle w:val="Normal"/>
        <w:ind w:left="720" w:hanging="0"/>
        <w:rPr/>
      </w:pPr>
      <w:r>
        <w:rPr/>
      </w:r>
    </w:p>
    <w:p>
      <w:pPr>
        <w:pStyle w:val="Normal"/>
        <w:rPr/>
      </w:pPr>
      <w:r>
        <w:rPr/>
        <w:t>Vanity owes its existence to social institutions that favour personal interests over general interests (p. 480).</w:t>
      </w:r>
    </w:p>
    <w:p>
      <w:pPr>
        <w:pStyle w:val="Normal"/>
        <w:rPr/>
      </w:pPr>
      <w:r>
        <w:rPr/>
      </w:r>
    </w:p>
    <w:p>
      <w:pPr>
        <w:pStyle w:val="Normal"/>
        <w:rPr/>
      </w:pPr>
      <w:r>
        <w:rPr/>
        <w:t>Social institutions are similarly responsible for immorality when love is the motive (p. 482). Most contemporary marriages, de Grouchy maintains, founded on property rather than love, encourage the spouses to behave badly toward one another (p. 484). Added to loveless marriages, she argues, is a society that allows the existence of an idle class for who seduction is an occupation. Both are sources of immorality and responsible for much unhappiness (p. 484). Elevating the status of women would make them less vulnerable to seduction. Moreover, much immorality is the result of social institutions that make marital ties indissoluble (p. 485). A system that allowed divorce or even contemplated the possibility of temporary marriages would lessen such abuses (p. 485). Similarly, ‘it is society that excites the vanity of men in the corruption of women, and that extends shame where it does not belong, such as to the status of illegitimate children or the breaking of a formal promise to marry’ (p. 486).</w:t>
      </w:r>
    </w:p>
    <w:p>
      <w:pPr>
        <w:pStyle w:val="Normal"/>
        <w:rPr/>
      </w:pPr>
      <w:r>
        <w:rPr/>
      </w:r>
    </w:p>
    <w:p>
      <w:pPr>
        <w:pStyle w:val="Normal"/>
        <w:rPr/>
      </w:pPr>
      <w:r>
        <w:rPr/>
        <w:t>In sum, de Grouchy argues that all four causes of injustice – money, ambition, love and vanity – are the consequences of formal and informal social institutions. Society encourages egoism and weakens conscience by creating the spectacle of others behaving badly (p. 487), and by furnishing excuses for bad behaviour (p. 488). As vice becomes more common, it becomes more attractive as individuals dream of profiting by even more audacious projects (p. 488). She argues, however, that an ordinary conscience and reasonable laws are sufficient to make human beings just and good, unless social institutions have degraded them (p. 489).</w:t>
      </w:r>
    </w:p>
    <w:p>
      <w:pPr>
        <w:pStyle w:val="Normal"/>
        <w:rPr/>
      </w:pPr>
      <w:r>
        <w:rPr/>
      </w:r>
    </w:p>
    <w:p>
      <w:pPr>
        <w:pStyle w:val="Normal"/>
        <w:rPr/>
      </w:pPr>
      <w:r>
        <w:rPr/>
        <w:t>Moving from the causes of injustice to its control, de Grouchy notes that injustice takes two forms: crimes subject to laws, and minor injustices which are not so subject, either because they are too unimportant or because the burden of proof would make them impossible to enforce (p. 491). She argues that the legal system, as it exists, exacerbates injustice.  It is commonly understood, she claims, that it is not the severity of punishment that discourages crime, but rather its certainty (p. 492). Several criminal laws which create an incentive for differential enforcement, coupled with civil laws that favour inequality, cause many crimes to go unpunished.  This impunity inspires more ambition in the criminals (p.492). Similarly, judges ought not to have too much discretion, nor should favour and privilege exempt some criminals from legal provisions; otherwise, people will see the law as part of an oppressive system and ‘laws which assault reason will not shape conscience’ (p. 493).</w:t>
      </w:r>
    </w:p>
    <w:p>
      <w:pPr>
        <w:pStyle w:val="Normal"/>
        <w:rPr/>
      </w:pPr>
      <w:r>
        <w:rPr/>
      </w:r>
    </w:p>
    <w:p>
      <w:pPr>
        <w:pStyle w:val="Normal"/>
        <w:rPr/>
      </w:pPr>
      <w:r>
        <w:rPr/>
        <w:t>Laws favouring inequality simply increase the number of people with nothing to lose. An individual with property not only believes that property is just and respects another’s right to property; he recognizes that his own will be jeopardized by the need to pay restitution for criminal activity, or even to mount a costly defense (p. 494):</w:t>
      </w:r>
    </w:p>
    <w:p>
      <w:pPr>
        <w:pStyle w:val="Normal"/>
        <w:rPr/>
      </w:pPr>
      <w:r>
        <w:rPr/>
      </w:r>
    </w:p>
    <w:p>
      <w:pPr>
        <w:pStyle w:val="Normal"/>
        <w:ind w:left="720" w:hanging="0"/>
        <w:rPr/>
      </w:pPr>
      <w:r>
        <w:rPr/>
        <w:t xml:space="preserve">The social order, by conserving to men their natural rights, puts them in a position of respecting one another, and these rights are guaranteed by the interest of each </w:t>
      </w:r>
      <w:r>
        <w:rPr>
          <w:i/>
        </w:rPr>
        <w:t>individual</w:t>
      </w:r>
      <w:r>
        <w:rPr/>
        <w:t xml:space="preserve"> in his own happiness and tranquility rather than by law (p.404).</w:t>
      </w:r>
    </w:p>
    <w:p>
      <w:pPr>
        <w:pStyle w:val="Normal"/>
        <w:rPr/>
      </w:pPr>
      <w:r>
        <w:rPr/>
      </w:r>
    </w:p>
    <w:p>
      <w:pPr>
        <w:pStyle w:val="Normal"/>
        <w:rPr/>
      </w:pPr>
      <w:r>
        <w:rPr/>
        <w:t xml:space="preserve">Even artisans and farm labourers who must sell their labour to survive have a motive to respect the property of others, either  because they do not have the funds to subsist during a period of unemployment or because they possess some small property in the form of clothes, furniture, and so on (pp.497-498). The poorer an individual is, the more he fears the loss of his small resources. As soon as one hopes to possess anything, and in a well-governed country almost everyone has some property, one respects the property of others (p.498). But extreme inequality separates the poor from the rich to such an extent, claims de Grouchy, that there is no mutual understanding between them. The rich cannot empathize with the needs of the poor, and the poor cannot imagine ever owning property, and so have no conception of the right of property (p. 500). </w:t>
      </w:r>
    </w:p>
    <w:p>
      <w:pPr>
        <w:pStyle w:val="Normal"/>
        <w:rPr/>
      </w:pPr>
      <w:r>
        <w:rPr/>
      </w:r>
    </w:p>
    <w:p>
      <w:pPr>
        <w:pStyle w:val="Normal"/>
        <w:rPr/>
      </w:pPr>
      <w:r>
        <w:rPr/>
        <w:t>Lesser indiscretions, which are not subject to laws, are no less the result of existing institutions. Such actions are judged by each individual’s desire to be respected for his reputation for probity and virtue (p. 500). But in contemporary society, de Grouchy claims, this motive is weakened because many rewards depend more on social position than on behaviour that earns general respect (p. 500-501). Fraud and oppression are encouraged by too many obscure laws, by religious hypocrisy, by favour, or by inequality of fortunes that makes human beings strangers to one another.  The poverty of a large class leads to fraud and mischief (p. 501) and trickery in buying and selling (p. 502). Abuse of power on the one side, and deprivation of natural rights on the other, isolates human beings from one another, and renders probity useless (p. 502).</w:t>
      </w:r>
    </w:p>
    <w:p>
      <w:pPr>
        <w:pStyle w:val="Normal"/>
        <w:rPr/>
      </w:pPr>
      <w:r>
        <w:rPr/>
      </w:r>
    </w:p>
    <w:p>
      <w:pPr>
        <w:pStyle w:val="Normal"/>
        <w:rPr/>
      </w:pPr>
      <w:r>
        <w:rPr/>
        <w:t>Social institutions that ought to help human beings achieve happiness instead corrupt and degrade them. This is undoubtedly because, de Grouchy claims, ‘no one has tried until now to use them in perfect nature’ (p. 502). It is not only that vicious institutions make men indifferent to their duties and their interests in fulfilling them, but these institutions have created artificial needs (p.502). Egoism, therefore, becomes a dominant passion. The man formed by these institutions:</w:t>
      </w:r>
    </w:p>
    <w:p>
      <w:pPr>
        <w:pStyle w:val="Normal"/>
        <w:rPr/>
      </w:pPr>
      <w:r>
        <w:rPr/>
      </w:r>
    </w:p>
    <w:p>
      <w:pPr>
        <w:pStyle w:val="Normal"/>
        <w:ind w:left="720" w:hanging="0"/>
        <w:rPr/>
      </w:pPr>
      <w:r>
        <w:rPr/>
        <w:t>is not happy or unhappy in himself by insufficiency, by the good or bad use of his faculties, by deprivation or possession of objects. It is not his own thoughts and sentiments by means of which he judges and acts and enjoys; enchained on all sides by unjust laws, favored by fortune … blinded and weakened by his interests, almost always in opposition to the voices of reasons and humanity, satisfying outrageous pretensions without being forced to justify them by true merit, and corrupt passions without universal condemnation and the call for remorse … the opinion of others becomes the measure of his conscience, the necessary sanction for his pleasures, and the first condition of his happiness (de Grouchy, 1798, pp. 504-504)</w:t>
      </w:r>
    </w:p>
    <w:p>
      <w:pPr>
        <w:pStyle w:val="Normal"/>
        <w:rPr/>
      </w:pPr>
      <w:r>
        <w:rPr/>
      </w:r>
    </w:p>
    <w:p>
      <w:pPr>
        <w:pStyle w:val="Normal"/>
        <w:rPr/>
      </w:pPr>
      <w:r>
        <w:rPr/>
        <w:t>Although social institutions as they exist are a cause of injustice in society, de Grouchy argues that in a well-governed society these same institutions can be transformed in such a way that sympathy is nurtured:</w:t>
      </w:r>
    </w:p>
    <w:p>
      <w:pPr>
        <w:pStyle w:val="Normal"/>
        <w:rPr/>
      </w:pPr>
      <w:r>
        <w:rPr/>
      </w:r>
    </w:p>
    <w:p>
      <w:pPr>
        <w:pStyle w:val="Normal"/>
        <w:ind w:left="720" w:hanging="0"/>
        <w:rPr/>
      </w:pPr>
      <w:r>
        <w:rPr/>
        <w:t>It is not difficult to show how reasonable laws may both add to the personal interest in being just, and cement the power of the conscience, even in regard to those objects of which it alone must govern and punish (p. 490).</w:t>
      </w:r>
    </w:p>
    <w:p>
      <w:pPr>
        <w:pStyle w:val="Normal"/>
        <w:ind w:left="720" w:hanging="0"/>
        <w:rPr/>
      </w:pPr>
      <w:r>
        <w:rPr/>
      </w:r>
    </w:p>
    <w:p>
      <w:pPr>
        <w:pStyle w:val="Normal"/>
        <w:rPr/>
      </w:pPr>
      <w:r>
        <w:rPr/>
        <w:t>Similarly, ‘it is in considering what the laws may be, that philosophers permit themselves to attack those which lead to more abuses then advantages: this examination [is] demanded by all unbiased people and necessitated by too many abuses’ (p. 495). And even those institutions governing intimate relations ought to be reconsidered:</w:t>
      </w:r>
    </w:p>
    <w:p>
      <w:pPr>
        <w:pStyle w:val="Normal"/>
        <w:rPr/>
      </w:pPr>
      <w:r>
        <w:rPr/>
      </w:r>
    </w:p>
    <w:p>
      <w:pPr>
        <w:pStyle w:val="Normal"/>
        <w:ind w:left="720" w:hanging="0"/>
        <w:rPr/>
      </w:pPr>
      <w:r>
        <w:rPr/>
        <w:t>Suppose divorce were to be permitted to all the people; … one would see at the same time, both that most of the unjust actions that love (or better the degradation of love) may cause to be committed, would no longer have a motive, and that the passion itself would lose, by the ease of its satisfaction, the dangerous power that it derives from the obstacles themselves (p. 485).</w:t>
      </w:r>
    </w:p>
    <w:p>
      <w:pPr>
        <w:pStyle w:val="Normal"/>
        <w:ind w:left="720" w:hanging="0"/>
        <w:rPr/>
      </w:pPr>
      <w:r>
        <w:rPr/>
      </w:r>
    </w:p>
    <w:p>
      <w:pPr>
        <w:pStyle w:val="Normal"/>
        <w:rPr/>
      </w:pPr>
      <w:r>
        <w:rPr/>
        <w:t>As in the case of education, not only is society as it exists the cause of social injustice, but society can be transformed so that social institutions play a stronger role in the elimination of injustice.</w:t>
      </w:r>
    </w:p>
    <w:p>
      <w:pPr>
        <w:pStyle w:val="Normal"/>
        <w:rPr/>
      </w:pPr>
      <w:r>
        <w:rPr/>
      </w:r>
    </w:p>
    <w:p>
      <w:pPr>
        <w:pStyle w:val="Normal"/>
        <w:rPr/>
      </w:pPr>
      <w:r>
        <w:rPr/>
      </w:r>
    </w:p>
    <w:p>
      <w:pPr>
        <w:pStyle w:val="Normal"/>
        <w:rPr/>
      </w:pPr>
      <w:r>
        <w:rPr/>
        <w:t>FURTHER CONSIDERATIONS</w:t>
      </w:r>
    </w:p>
    <w:p>
      <w:pPr>
        <w:pStyle w:val="Normal"/>
        <w:rPr/>
      </w:pPr>
      <w:r>
        <w:rPr/>
      </w:r>
    </w:p>
    <w:p>
      <w:pPr>
        <w:pStyle w:val="Normal"/>
        <w:rPr/>
      </w:pPr>
      <w:r>
        <w:rPr/>
        <w:t>Sophie de Grouchy intended simply to extend Smith’s analysis, as she read it, in two directions. She attempted to clarify the link between physical sensation and sympathy, but left the actual specification of the physical mechanism to Cabanis. In so doing, she created a theory of morality and justice that pays a great deal of attention to the concept of natural rights. She also attempted to extend the analysis by asking how sympathy, a concept so vital to society, might be encouraged. She had two answers: appropriate education can nurture sympathy by creating experiences that allow individuals to develop their ability to identify with one another, and by developing the capacity to reasons. Social reform can remove those vicious institutions that are responsible for nurturing the sentiments of egoism and vanity and for snuffing out sympathetic tendencies.</w:t>
      </w:r>
    </w:p>
    <w:p>
      <w:pPr>
        <w:pStyle w:val="Normal"/>
        <w:rPr/>
      </w:pPr>
      <w:r>
        <w:rPr/>
      </w:r>
    </w:p>
    <w:p>
      <w:pPr>
        <w:pStyle w:val="Normal"/>
        <w:rPr/>
      </w:pPr>
      <w:r>
        <w:rPr/>
        <w:t>De Grouchy’s essays represent a blend of two different traditions. She pays homage to Smith, but it is not difficult to see de Grouchy’s source in the ideas of the Revolution. Her educational analysis is distinctly and explicitly Rousseauvian, as we can see by the repeated laudatory references. Her references to natural human rights come directly from Revolutionary debates – debates that cost her husband his life only five years before she published this translation.</w:t>
      </w:r>
      <w:r>
        <w:rPr>
          <w:rStyle w:val="EndnoteCharacters"/>
          <w:rStyle w:val="EndnoteAnchor"/>
        </w:rPr>
        <w:endnoteReference w:id="12"/>
      </w:r>
      <w:r>
        <w:rPr/>
        <w:t xml:space="preserve"> But is her analysis no more than an interesting portrait of a mind struggling with time-bound issues?</w:t>
      </w:r>
    </w:p>
    <w:p>
      <w:pPr>
        <w:pStyle w:val="Normal"/>
        <w:rPr/>
      </w:pPr>
      <w:r>
        <w:rPr/>
      </w:r>
    </w:p>
    <w:p>
      <w:pPr>
        <w:pStyle w:val="Normal"/>
        <w:rPr/>
      </w:pPr>
      <w:r>
        <w:rPr/>
        <w:t>De Grouchy’s letters were not ignored in France, but their impact cannot be determined simply by counting citations. As we have seen, citations were often sketchy. But we know that her letters were appended to three editions of her translation between 1798 and 1860. And as long ago as 1855, Isambert claimed that she influenced the ideologues, a group of social philosophers who looked to Destutt de Tracy and P.J.G. Cabanis for intellectual leadership, and who played a significant political role in the 1790s (Isambert 1855, p. 475).</w:t>
      </w:r>
      <w:r>
        <w:rPr>
          <w:rStyle w:val="EndnoteCharacters"/>
          <w:rStyle w:val="EndnoteAnchor"/>
        </w:rPr>
        <w:endnoteReference w:id="13"/>
      </w:r>
      <w:r>
        <w:rPr/>
        <w:t xml:space="preserve"> The impact of the ideologues was even greater through their influence on early nineteenth-century social theory (Staum 1980). This paper can do no more than to suggest fruitful areas in which to look for evidence that these essays had an impact on social theory.</w:t>
      </w:r>
    </w:p>
    <w:p>
      <w:pPr>
        <w:pStyle w:val="Normal"/>
        <w:rPr/>
      </w:pPr>
      <w:r>
        <w:rPr/>
      </w:r>
    </w:p>
    <w:p>
      <w:pPr>
        <w:pStyle w:val="Normal"/>
        <w:rPr/>
      </w:pPr>
      <w:r>
        <w:rPr/>
        <w:t>Much of the writing of the ideologues concerns, in one way or another, the way that individuals and the larger society are related to one another. These concerns are echoed by subsequent writers. For example, Richard Arena claims that the French liberal economists ‘go beyond … self-interest and take into account their social role within the normal working of the economic system” (Arena 2000). Jean-Baptiste Say, in particular, recognized that human beings are very much the products of their environment (Forget 199, 2001b). The utopian socialists also considered human beings as individuals embedded in social networks. Individuals were again conceived as the product of the societies in which they found themselves (Forget 2001a; Manuel and Manuel 1979, p. 576; Folbre 1993). Both liberal economics and utopian socialism built upon a vision of society in which individuals are socialized creatures, and in which educators and administrators are given the responsibility for managing the socialization process. The particular shape that the analysis took in early nineteenth-century France owes something to de Grouchy’s conceptualization of sympathy, even though Cabanis is much more likely to get the reference than did the latter.</w:t>
      </w:r>
    </w:p>
    <w:p>
      <w:pPr>
        <w:pStyle w:val="Normal"/>
        <w:rPr/>
      </w:pPr>
      <w:r>
        <w:rPr/>
      </w:r>
    </w:p>
    <w:p>
      <w:pPr>
        <w:pStyle w:val="Normal"/>
        <w:rPr/>
      </w:pPr>
      <w:r>
        <w:rPr/>
        <w:t>De Grouchy’s analysis of sympathy formed the basis of a social theory that encouraged social activism and that viewed education as a method to nurture the sympathy that she saw as vital to human society. If Smith recognized the power of society by, for example, claiming that there exists little innate difference between the philosopher and the street porter, de Grouchy was keen to use the power of education and social transformation, informed by philosophy, to make both philosophers and street porters all that human nature would allow.</w:t>
        <w:br/>
      </w:r>
      <w:r>
        <w:br w:type="page"/>
      </w:r>
    </w:p>
    <w:p>
      <w:pPr>
        <w:pStyle w:val="Normal"/>
        <w:rPr/>
      </w:pPr>
      <w:r>
        <w:rPr/>
        <w:t>REFERENCES</w:t>
      </w:r>
    </w:p>
    <w:p>
      <w:pPr>
        <w:pStyle w:val="Normal"/>
        <w:rPr/>
      </w:pPr>
      <w:r>
        <w:rPr/>
      </w:r>
    </w:p>
    <w:p>
      <w:pPr>
        <w:pStyle w:val="Normal"/>
        <w:rPr/>
      </w:pPr>
      <w:r>
        <w:rPr/>
        <w:t xml:space="preserve">Albert JL. 1806. “Éloge historique de Pierre Roussel”, in Pierre Roussel, </w:t>
      </w:r>
      <w:r>
        <w:rPr>
          <w:i/>
        </w:rPr>
        <w:t>Système physique et moral de la femme, suivi d’un fragment du système physique et moral de l’homme, et d’un essai sur la sensibilité, et… d’une note sur les sympathies</w:t>
      </w:r>
      <w:r>
        <w:rPr/>
        <w:t>…, seventh edition. Paris: Caille et Ravier, 1820.</w:t>
      </w:r>
    </w:p>
    <w:p>
      <w:pPr>
        <w:pStyle w:val="Normal"/>
        <w:rPr/>
      </w:pPr>
      <w:r>
        <w:rPr/>
      </w:r>
    </w:p>
    <w:p>
      <w:pPr>
        <w:pStyle w:val="Normal"/>
        <w:rPr/>
      </w:pPr>
      <w:r>
        <w:rPr/>
        <w:t xml:space="preserve">Ando T. 1983. “Mme de Condorcet et la philosophie de la ‘sympathie’”, </w:t>
      </w:r>
      <w:r>
        <w:rPr>
          <w:i/>
        </w:rPr>
        <w:t>Studies on Voltaire and the Eighteenth Century,</w:t>
      </w:r>
      <w:r>
        <w:rPr/>
        <w:t xml:space="preserve"> 216: 335-6.</w:t>
      </w:r>
    </w:p>
    <w:p>
      <w:pPr>
        <w:pStyle w:val="Normal"/>
        <w:rPr/>
      </w:pPr>
      <w:r>
        <w:rPr/>
      </w:r>
    </w:p>
    <w:p>
      <w:pPr>
        <w:pStyle w:val="Normal"/>
        <w:rPr/>
      </w:pPr>
      <w:r>
        <w:rPr/>
        <w:t xml:space="preserve">Arena R. 2000. “The French Liberal School in the Nineteenth-Century”, in EL Forget and S Peart (eds), </w:t>
      </w:r>
      <w:r>
        <w:rPr>
          <w:i/>
        </w:rPr>
        <w:t>Reflecting on the Classical Canon in Economics.</w:t>
      </w:r>
      <w:r>
        <w:rPr/>
        <w:t xml:space="preserve"> London and New York: Routledge.</w:t>
      </w:r>
    </w:p>
    <w:p>
      <w:pPr>
        <w:pStyle w:val="Normal"/>
        <w:rPr/>
      </w:pPr>
      <w:r>
        <w:rPr/>
      </w:r>
    </w:p>
    <w:p>
      <w:pPr>
        <w:pStyle w:val="Normal"/>
        <w:rPr/>
      </w:pPr>
      <w:r>
        <w:rPr/>
        <w:t xml:space="preserve">Boissel T. 1988. </w:t>
      </w:r>
      <w:r>
        <w:rPr>
          <w:i/>
        </w:rPr>
        <w:t>Sophie de Condorcet, Femme des Lumières.</w:t>
      </w:r>
      <w:r>
        <w:rPr/>
        <w:t xml:space="preserve"> Paris: Presses de la Renaissance.</w:t>
      </w:r>
    </w:p>
    <w:p>
      <w:pPr>
        <w:pStyle w:val="Normal"/>
        <w:rPr/>
      </w:pPr>
      <w:r>
        <w:rPr/>
      </w:r>
    </w:p>
    <w:p>
      <w:pPr>
        <w:pStyle w:val="Normal"/>
        <w:rPr/>
      </w:pPr>
      <w:r>
        <w:rPr/>
        <w:t xml:space="preserve">Cabanis PJG. 1802. </w:t>
      </w:r>
      <w:r>
        <w:rPr>
          <w:i/>
        </w:rPr>
        <w:t>Rapports du physique et du moral de l’homme.</w:t>
      </w:r>
      <w:r>
        <w:rPr/>
        <w:t xml:space="preserve"> Paris: Victor Masson et fils, 1867.</w:t>
      </w:r>
    </w:p>
    <w:p>
      <w:pPr>
        <w:pStyle w:val="Normal"/>
        <w:rPr/>
      </w:pPr>
      <w:r>
        <w:rPr/>
      </w:r>
    </w:p>
    <w:p>
      <w:pPr>
        <w:pStyle w:val="Normal"/>
        <w:rPr/>
      </w:pPr>
      <w:r>
        <w:rPr/>
        <w:t xml:space="preserve">Cabanis PJG. 1956. </w:t>
      </w:r>
      <w:r>
        <w:rPr>
          <w:i/>
        </w:rPr>
        <w:t>Oeuvres hilosophiques</w:t>
      </w:r>
      <w:r>
        <w:rPr/>
        <w:t>, ed. C. Lehec and J. Cazeneuve. Paris: Presses universitaires de France.</w:t>
      </w:r>
    </w:p>
    <w:p>
      <w:pPr>
        <w:pStyle w:val="Normal"/>
        <w:rPr/>
      </w:pPr>
      <w:r>
        <w:rPr/>
      </w:r>
    </w:p>
    <w:p>
      <w:pPr>
        <w:pStyle w:val="Normal"/>
        <w:rPr/>
      </w:pPr>
      <w:r>
        <w:rPr/>
        <w:t xml:space="preserve">Chaussinand-Nogaret G. 1984. “La Marquise de Condorcet, la Révolution et la République”, </w:t>
      </w:r>
      <w:r>
        <w:rPr>
          <w:i/>
        </w:rPr>
        <w:t>Histoire</w:t>
      </w:r>
      <w:r>
        <w:rPr/>
        <w:t xml:space="preserve"> 75: 30-38.</w:t>
      </w:r>
    </w:p>
    <w:p>
      <w:pPr>
        <w:pStyle w:val="Normal"/>
        <w:rPr/>
      </w:pPr>
      <w:r>
        <w:rPr/>
      </w:r>
    </w:p>
    <w:p>
      <w:pPr>
        <w:pStyle w:val="Normal"/>
        <w:rPr/>
      </w:pPr>
      <w:r>
        <w:rPr/>
        <w:t xml:space="preserve">Condorcet O’Connor, Éliza. 1841. “Notes biographiques sur Mme de Condorcet et sur Mme Vernet”, in Robinet 1893. </w:t>
      </w:r>
      <w:r>
        <w:rPr>
          <w:i/>
        </w:rPr>
        <w:t>Condorcet. Sa vie, Son Oeuvre.</w:t>
      </w:r>
      <w:r>
        <w:rPr/>
        <w:t xml:space="preserve"> Geneva: Slatkine Reprints. 1968.</w:t>
      </w:r>
    </w:p>
    <w:p>
      <w:pPr>
        <w:pStyle w:val="Normal"/>
        <w:rPr/>
      </w:pPr>
      <w:r>
        <w:rPr/>
      </w:r>
    </w:p>
    <w:p>
      <w:pPr>
        <w:pStyle w:val="Normal"/>
        <w:rPr/>
      </w:pPr>
      <w:r>
        <w:rPr/>
        <w:t xml:space="preserve">Dawson D.  1991. “Is Sympathy So Surprising? Adam Smith and French Fictions of Sympathy”, </w:t>
      </w:r>
      <w:r>
        <w:rPr>
          <w:i/>
        </w:rPr>
        <w:t>Eighteenth-Century Life</w:t>
      </w:r>
      <w:r>
        <w:rPr/>
        <w:t>.” 15(102): 147-62.</w:t>
      </w:r>
    </w:p>
    <w:p>
      <w:pPr>
        <w:pStyle w:val="Normal"/>
        <w:rPr/>
      </w:pPr>
      <w:r>
        <w:rPr/>
      </w:r>
    </w:p>
    <w:p>
      <w:pPr>
        <w:pStyle w:val="Normal"/>
        <w:rPr/>
      </w:pPr>
      <w:r>
        <w:rPr/>
        <w:t xml:space="preserve">Folbre N. 1993. “Socialism, Feminist and Scientific”, in MA Ferber and JA Nelson (eds) </w:t>
      </w:r>
      <w:r>
        <w:rPr>
          <w:i/>
        </w:rPr>
        <w:t>Beyond Economic Man.</w:t>
      </w:r>
      <w:r>
        <w:rPr/>
        <w:t xml:space="preserve"> Chicago: University of Chicago Press.</w:t>
      </w:r>
    </w:p>
    <w:p>
      <w:pPr>
        <w:pStyle w:val="Normal"/>
        <w:rPr/>
      </w:pPr>
      <w:r>
        <w:rPr/>
      </w:r>
    </w:p>
    <w:p>
      <w:pPr>
        <w:pStyle w:val="Normal"/>
        <w:rPr/>
      </w:pPr>
      <w:r>
        <w:rPr/>
        <w:t xml:space="preserve">Fontaine P. 1997. “Identification and Economic Behavior: Sympathy and Empathy in Historical Perspective”, </w:t>
      </w:r>
      <w:r>
        <w:rPr>
          <w:i/>
        </w:rPr>
        <w:t>Economics and Philosophy</w:t>
      </w:r>
      <w:r>
        <w:rPr/>
        <w:t xml:space="preserve"> 13: 261-280.</w:t>
      </w:r>
    </w:p>
    <w:p>
      <w:pPr>
        <w:pStyle w:val="Normal"/>
        <w:rPr/>
      </w:pPr>
      <w:r>
        <w:rPr/>
      </w:r>
    </w:p>
    <w:p>
      <w:pPr>
        <w:pStyle w:val="Normal"/>
        <w:rPr/>
      </w:pPr>
      <w:r>
        <w:rPr/>
        <w:t xml:space="preserve">Forget EL. 1999. </w:t>
      </w:r>
      <w:r>
        <w:rPr>
          <w:i/>
        </w:rPr>
        <w:t>The Social Economics of Jean-Baptiste Say. Markets and Virtue.</w:t>
      </w:r>
      <w:r>
        <w:rPr/>
        <w:t xml:space="preserve"> London and New York: Routledge.</w:t>
      </w:r>
    </w:p>
    <w:p>
      <w:pPr>
        <w:pStyle w:val="Normal"/>
        <w:rPr/>
      </w:pPr>
      <w:r>
        <w:rPr/>
      </w:r>
    </w:p>
    <w:p>
      <w:pPr>
        <w:pStyle w:val="Normal"/>
        <w:rPr/>
      </w:pPr>
      <w:r>
        <w:rPr/>
        <w:t xml:space="preserve">Forget EL. 2001a. “Saint-Simonian Feminism”, </w:t>
      </w:r>
      <w:r>
        <w:rPr>
          <w:i/>
        </w:rPr>
        <w:t>Feminist Economics</w:t>
      </w:r>
      <w:r>
        <w:rPr/>
        <w:t xml:space="preserve"> 7(1): 79-96.</w:t>
      </w:r>
    </w:p>
    <w:p>
      <w:pPr>
        <w:pStyle w:val="Normal"/>
        <w:rPr/>
      </w:pPr>
      <w:r>
        <w:rPr/>
      </w:r>
    </w:p>
    <w:p>
      <w:pPr>
        <w:pStyle w:val="Normal"/>
        <w:rPr/>
      </w:pPr>
      <w:r>
        <w:rPr/>
        <w:t xml:space="preserve">Forget EL. 2001b. “Jean-Baptiste Say on Spontaneous Order”, </w:t>
      </w:r>
      <w:r>
        <w:rPr>
          <w:i/>
        </w:rPr>
        <w:t>History of Political Economy</w:t>
      </w:r>
      <w:r>
        <w:rPr/>
        <w:t xml:space="preserve"> 33(2): 193-218.</w:t>
      </w:r>
    </w:p>
    <w:p>
      <w:pPr>
        <w:pStyle w:val="Normal"/>
        <w:rPr/>
      </w:pPr>
      <w:r>
        <w:rPr/>
        <w:t xml:space="preserve">Grouchy, S. de. 1798. “Lettres à C[abanis], sur la Théorie des sentimens moraux”, in Adam Smith, </w:t>
      </w:r>
      <w:r>
        <w:rPr>
          <w:i/>
        </w:rPr>
        <w:t>Théorie des sentimens moraux,</w:t>
      </w:r>
      <w:r>
        <w:rPr/>
        <w:t xml:space="preserve"> translated from the 7</w:t>
      </w:r>
      <w:r>
        <w:rPr>
          <w:vertAlign w:val="superscript"/>
        </w:rPr>
        <w:t>th</w:t>
      </w:r>
      <w:r>
        <w:rPr/>
        <w:t xml:space="preserve"> ed. [1792] by Sophie de Grouchy, Marquise de Condorcet. Paris: F. Buisson.</w:t>
      </w:r>
    </w:p>
    <w:p>
      <w:pPr>
        <w:pStyle w:val="Normal"/>
        <w:rPr/>
      </w:pPr>
      <w:r>
        <w:rPr/>
      </w:r>
    </w:p>
    <w:p>
      <w:pPr>
        <w:pStyle w:val="Normal"/>
        <w:rPr/>
      </w:pPr>
      <w:r>
        <w:rPr/>
        <w:t xml:space="preserve">Guillois A. 1897. </w:t>
      </w:r>
      <w:r>
        <w:rPr>
          <w:i/>
        </w:rPr>
        <w:t>La Marquise de Condorcet. Sa Famille, Son Salon, Ses Amis.</w:t>
      </w:r>
      <w:r>
        <w:rPr/>
        <w:t xml:space="preserve"> Paris: Ollendorff.</w:t>
      </w:r>
    </w:p>
    <w:p>
      <w:pPr>
        <w:pStyle w:val="Normal"/>
        <w:rPr/>
      </w:pPr>
      <w:r>
        <w:rPr/>
      </w:r>
    </w:p>
    <w:p>
      <w:pPr>
        <w:pStyle w:val="Normal"/>
        <w:rPr/>
      </w:pPr>
      <w:r>
        <w:rPr/>
        <w:t xml:space="preserve">Isambert FA. 1855. “Condorcet (Marie-Louise-Sophie de Grouchy de)”, in M. Hoefer (ed) </w:t>
      </w:r>
      <w:r>
        <w:rPr>
          <w:i/>
        </w:rPr>
        <w:t>Nouvelle Biographie Générale depuis les temps les plus reculé jusqu’à nos jours.</w:t>
      </w:r>
      <w:r>
        <w:rPr/>
        <w:t xml:space="preserve"> Paris: Firmin Didot Frères. 1853-66.</w:t>
      </w:r>
    </w:p>
    <w:p>
      <w:pPr>
        <w:pStyle w:val="Normal"/>
        <w:rPr/>
      </w:pPr>
      <w:r>
        <w:rPr/>
      </w:r>
    </w:p>
    <w:p>
      <w:pPr>
        <w:pStyle w:val="Normal"/>
        <w:rPr/>
      </w:pPr>
      <w:r>
        <w:rPr/>
        <w:t xml:space="preserve">Iser W. 1978. </w:t>
      </w:r>
      <w:r>
        <w:rPr>
          <w:i/>
        </w:rPr>
        <w:t>The Art of Reading.</w:t>
      </w:r>
      <w:r>
        <w:rPr/>
        <w:t xml:space="preserve"> Baltimore: Johns Hopkins University Press.</w:t>
      </w:r>
    </w:p>
    <w:p>
      <w:pPr>
        <w:pStyle w:val="Normal"/>
        <w:rPr/>
      </w:pPr>
      <w:r>
        <w:rPr/>
      </w:r>
    </w:p>
    <w:p>
      <w:pPr>
        <w:pStyle w:val="Normal"/>
        <w:rPr/>
      </w:pPr>
      <w:r>
        <w:rPr/>
        <w:t xml:space="preserve">Lagrave JP. 1994. </w:t>
      </w:r>
      <w:r>
        <w:rPr>
          <w:i/>
        </w:rPr>
        <w:t>Lettres sur la sympathie, suivies des letters d’amour.</w:t>
      </w:r>
      <w:r>
        <w:rPr/>
        <w:t xml:space="preserve"> Montreal and Paris: L’Étincelle.</w:t>
      </w:r>
    </w:p>
    <w:p>
      <w:pPr>
        <w:pStyle w:val="Normal"/>
        <w:rPr/>
      </w:pPr>
      <w:r>
        <w:rPr/>
      </w:r>
    </w:p>
    <w:p>
      <w:pPr>
        <w:pStyle w:val="Normal"/>
        <w:rPr/>
      </w:pPr>
      <w:r>
        <w:rPr/>
        <w:t xml:space="preserve">Lawrence C. 1979. “The Nervous System and Society in the Scottish Enlightenment”, in B. Barnes and S. Shapin (eds) </w:t>
      </w:r>
      <w:r>
        <w:rPr>
          <w:i/>
        </w:rPr>
        <w:t>Natural Order: Historical Studies of Scientific Culture.</w:t>
      </w:r>
      <w:r>
        <w:rPr/>
        <w:t xml:space="preserve"> Beverley Hills: Sage.</w:t>
      </w:r>
    </w:p>
    <w:p>
      <w:pPr>
        <w:pStyle w:val="Normal"/>
        <w:rPr/>
      </w:pPr>
      <w:r>
        <w:rPr/>
      </w:r>
    </w:p>
    <w:p>
      <w:pPr>
        <w:pStyle w:val="Normal"/>
        <w:rPr/>
      </w:pPr>
      <w:r>
        <w:rPr/>
        <w:t xml:space="preserve">Manuel FE and Manuel FP. 1979. </w:t>
      </w:r>
      <w:r>
        <w:rPr>
          <w:i/>
        </w:rPr>
        <w:t>Utopian Thought in the Western World.</w:t>
      </w:r>
      <w:r>
        <w:rPr/>
        <w:t xml:space="preserve"> Cambridge: Harvard University Press.</w:t>
      </w:r>
    </w:p>
    <w:p>
      <w:pPr>
        <w:pStyle w:val="Normal"/>
        <w:rPr/>
      </w:pPr>
      <w:r>
        <w:rPr/>
      </w:r>
    </w:p>
    <w:p>
      <w:pPr>
        <w:pStyle w:val="Normal"/>
        <w:rPr/>
      </w:pPr>
      <w:r>
        <w:rPr/>
        <w:t xml:space="preserve">Marshall D. 1988. </w:t>
      </w:r>
      <w:r>
        <w:rPr>
          <w:i/>
        </w:rPr>
        <w:t>The Surprising Effects of Sympathy.</w:t>
      </w:r>
      <w:r>
        <w:rPr/>
        <w:t xml:space="preserve"> </w:t>
      </w:r>
      <w:r>
        <w:rPr>
          <w:i/>
        </w:rPr>
        <w:t>Marivaux, Diderot, Rousseau and Mary Shelley.</w:t>
      </w:r>
      <w:r>
        <w:rPr/>
        <w:t xml:space="preserve"> Chicago: University of Chicago Press.</w:t>
      </w:r>
    </w:p>
    <w:p>
      <w:pPr>
        <w:pStyle w:val="Normal"/>
        <w:rPr/>
      </w:pPr>
      <w:r>
        <w:rPr/>
      </w:r>
    </w:p>
    <w:p>
      <w:pPr>
        <w:pStyle w:val="Normal"/>
        <w:rPr/>
      </w:pPr>
      <w:r>
        <w:rPr/>
        <w:t xml:space="preserve">McDonald L. 1994. </w:t>
      </w:r>
      <w:r>
        <w:rPr>
          <w:i/>
        </w:rPr>
        <w:t>The Women Founders of the Social Sciences.</w:t>
      </w:r>
      <w:r>
        <w:rPr/>
        <w:t xml:space="preserve"> Ottawa: Carleton University Press.</w:t>
      </w:r>
    </w:p>
    <w:p>
      <w:pPr>
        <w:pStyle w:val="Normal"/>
        <w:rPr/>
      </w:pPr>
      <w:r>
        <w:rPr/>
      </w:r>
    </w:p>
    <w:p>
      <w:pPr>
        <w:pStyle w:val="Normal"/>
        <w:rPr/>
      </w:pPr>
      <w:r>
        <w:rPr/>
        <w:t xml:space="preserve">McDonald L. 1998a. “Classical Social Theory with the Women Founders Included”, in C. Camic (ed) </w:t>
      </w:r>
      <w:r>
        <w:rPr>
          <w:i/>
        </w:rPr>
        <w:t>Reclaiming the Sociological Classics.</w:t>
      </w:r>
      <w:r>
        <w:rPr/>
        <w:t xml:space="preserve"> Oxford: Blackwell.</w:t>
      </w:r>
    </w:p>
    <w:p>
      <w:pPr>
        <w:pStyle w:val="Normal"/>
        <w:rPr/>
      </w:pPr>
      <w:r>
        <w:rPr/>
      </w:r>
    </w:p>
    <w:p>
      <w:pPr>
        <w:pStyle w:val="Normal"/>
        <w:rPr/>
      </w:pPr>
      <w:r>
        <w:rPr/>
        <w:t xml:space="preserve">McDonald L. 1998b. </w:t>
      </w:r>
      <w:r>
        <w:rPr>
          <w:i/>
        </w:rPr>
        <w:t>Women Theorists on Society and Politics.</w:t>
      </w:r>
      <w:r>
        <w:rPr/>
        <w:t xml:space="preserve"> Waterloo: Wilfrid Laurier University Press.</w:t>
      </w:r>
    </w:p>
    <w:p>
      <w:pPr>
        <w:pStyle w:val="Normal"/>
        <w:rPr/>
      </w:pPr>
      <w:r>
        <w:rPr/>
      </w:r>
    </w:p>
    <w:p>
      <w:pPr>
        <w:pStyle w:val="Normal"/>
        <w:rPr/>
      </w:pPr>
      <w:r>
        <w:rPr/>
        <w:t xml:space="preserve">Raphael DD and Macfie AL. 1976. “Introduction”, in Adam Smith, </w:t>
      </w:r>
      <w:r>
        <w:rPr>
          <w:i/>
        </w:rPr>
        <w:t>The Theory of Moral Sentiments.</w:t>
      </w:r>
      <w:r>
        <w:rPr/>
        <w:t xml:space="preserve"> Oxford: Oxford University Press.</w:t>
      </w:r>
    </w:p>
    <w:p>
      <w:pPr>
        <w:pStyle w:val="Normal"/>
        <w:rPr/>
      </w:pPr>
      <w:r>
        <w:rPr/>
      </w:r>
    </w:p>
    <w:p>
      <w:pPr>
        <w:pStyle w:val="Normal"/>
        <w:rPr/>
      </w:pPr>
      <w:r>
        <w:rPr/>
        <w:t xml:space="preserve">Skinner AS. 1995. “Adam Smith and the Role of the State: Education as a Public Service”, in S. Copley and K Sutherland (eds) </w:t>
      </w:r>
      <w:r>
        <w:rPr>
          <w:i/>
        </w:rPr>
        <w:t>Adam Smith’s Wealth of Nations. New Interdisciplinary Essays.</w:t>
      </w:r>
      <w:r>
        <w:rPr/>
        <w:t xml:space="preserve"> Manchester: Manchester University Press.</w:t>
      </w:r>
    </w:p>
    <w:p>
      <w:pPr>
        <w:pStyle w:val="Normal"/>
        <w:rPr/>
      </w:pPr>
      <w:r>
        <w:rPr/>
      </w:r>
    </w:p>
    <w:p>
      <w:pPr>
        <w:pStyle w:val="Normal"/>
        <w:rPr/>
      </w:pPr>
      <w:r>
        <w:rPr/>
        <w:t xml:space="preserve">Smith A. 1976. </w:t>
      </w:r>
      <w:r>
        <w:rPr>
          <w:i/>
        </w:rPr>
        <w:t>The Theory of Moral Sentiments.</w:t>
      </w:r>
      <w:r>
        <w:rPr/>
        <w:t xml:space="preserve"> Ed. DD. Raphael and AL Macfie. Oxford: Oxford University Press.</w:t>
      </w:r>
    </w:p>
    <w:p>
      <w:pPr>
        <w:pStyle w:val="Normal"/>
        <w:rPr/>
      </w:pPr>
      <w:r>
        <w:rPr/>
      </w:r>
    </w:p>
    <w:p>
      <w:pPr>
        <w:pStyle w:val="Normal"/>
        <w:rPr/>
      </w:pPr>
      <w:r>
        <w:rPr/>
        <w:t xml:space="preserve">Staum M. 1980. </w:t>
      </w:r>
      <w:r>
        <w:rPr>
          <w:i/>
        </w:rPr>
        <w:t>Cabanis: Enlightenment and Medical Philosophy in the French Revolution.</w:t>
      </w:r>
      <w:r>
        <w:rPr/>
        <w:t xml:space="preserve"> Princeton: Princeton University Press.</w:t>
      </w:r>
    </w:p>
    <w:p>
      <w:pPr>
        <w:pStyle w:val="Normal"/>
        <w:rPr/>
      </w:pPr>
      <w:r>
        <w:rPr/>
      </w:r>
    </w:p>
    <w:p>
      <w:pPr>
        <w:pStyle w:val="Normal"/>
        <w:rPr/>
      </w:pPr>
      <w:r>
        <w:rPr/>
        <w:t xml:space="preserve">Stephens W. 1922. </w:t>
      </w:r>
      <w:r>
        <w:rPr>
          <w:i/>
        </w:rPr>
        <w:t>Women of the French Revolution.</w:t>
      </w:r>
      <w:r>
        <w:rPr/>
        <w:t xml:space="preserve"> New York: EP Dutton.</w:t>
      </w:r>
    </w:p>
    <w:p>
      <w:pPr>
        <w:pStyle w:val="Normal"/>
        <w:rPr/>
      </w:pPr>
      <w:r>
        <w:rPr/>
      </w:r>
    </w:p>
    <w:p>
      <w:pPr>
        <w:pStyle w:val="Normal"/>
        <w:rPr/>
      </w:pPr>
      <w:r>
        <w:rPr/>
        <w:t xml:space="preserve">Taylor J. 1999. “The Impossibility of Ethical Action: Disgrace by JM Coetzee (review)” </w:t>
      </w:r>
      <w:r>
        <w:rPr>
          <w:i/>
        </w:rPr>
        <w:t>South African Mail and Guardian</w:t>
      </w:r>
      <w:r>
        <w:rPr/>
        <w:t>, 27 July 1999.</w:t>
      </w:r>
    </w:p>
    <w:p>
      <w:pPr>
        <w:pStyle w:val="Normal"/>
        <w:rPr/>
      </w:pPr>
      <w:r>
        <w:rPr/>
      </w:r>
    </w:p>
    <w:p>
      <w:pPr>
        <w:pStyle w:val="Normal"/>
        <w:rPr/>
      </w:pPr>
      <w:r>
        <w:rPr/>
        <w:t xml:space="preserve">Valentino H. 1950. </w:t>
      </w:r>
      <w:r>
        <w:rPr>
          <w:i/>
        </w:rPr>
        <w:t xml:space="preserve">Madame de Condorcet, ses amis et ses amours. </w:t>
      </w:r>
      <w:r>
        <w:rPr/>
        <w:t xml:space="preserve">Paris: Perrin. </w:t>
      </w:r>
      <w:r>
        <w:rPr>
          <w:i/>
        </w:rPr>
        <w:t xml:space="preserve">  </w:t>
      </w:r>
      <w:r>
        <w:br w:type="page"/>
      </w:r>
    </w:p>
    <w:p>
      <w:pPr>
        <w:pStyle w:val="Normal"/>
        <w:rPr/>
      </w:pPr>
      <w:r>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For biographical data on Sophie de Grouchy, see Jean-Paul de Lagrave (1994), Thierry Boissel (1988), guy Chaussinand-Nogaret (1984), Henri Valentino (1950), Winnifred Stephens (1922), Antoine Guillois (1897) and Francois Andre Isambert (1855).  Her daughter, Éliza Concorcet O’Connor, wrote biographical notes on Sophie’s life. Grouchy was an ardent advocate of the principles that guided the French Revolution, a Girondiste and an intimate of the </w:t>
      </w:r>
      <w:r>
        <w:rPr>
          <w:i/>
          <w:sz w:val="24"/>
          <w:szCs w:val="24"/>
        </w:rPr>
        <w:t>idéologues</w:t>
      </w:r>
      <w:r>
        <w:rPr>
          <w:sz w:val="24"/>
          <w:szCs w:val="24"/>
        </w:rPr>
        <w:t xml:space="preserve"> Cabanis, Tracy, Garat, and others.  She is best known for hosting a philosophical salon that brought together individuals of similar intellectual and social tastes.  Note that she referred to herself as Grouchy; later biographers called her Sophie Condorcet. I have used the latter in the title because she is more commonly referred to in the secondary literature as Condorcet.</w:t>
      </w:r>
    </w:p>
  </w:endnote>
  <w:endnote w:id="3">
    <w:p>
      <w:pPr>
        <w:pStyle w:val="Endnote"/>
        <w:rPr/>
      </w:pPr>
      <w:r>
        <w:rPr>
          <w:rStyle w:val="EndnoteCharacters"/>
        </w:rPr>
        <w:endnoteRef/>
      </w:r>
      <w:r>
        <w:rPr>
          <w:sz w:val="24"/>
          <w:szCs w:val="24"/>
        </w:rPr>
        <w:t xml:space="preserve">The seventh edition is essentially a reprint of the sixth. </w:t>
      </w:r>
    </w:p>
  </w:endnote>
  <w:endnote w:id="4">
    <w:p>
      <w:pPr>
        <w:pStyle w:val="Endnote"/>
        <w:rPr/>
      </w:pPr>
      <w:r>
        <w:rPr>
          <w:rStyle w:val="EndnoteCharacters"/>
        </w:rPr>
        <w:endnoteRef/>
      </w:r>
      <w:r>
        <w:rPr>
          <w:sz w:val="24"/>
          <w:szCs w:val="24"/>
        </w:rPr>
        <w:t xml:space="preserve"> </w:t>
      </w:r>
      <w:r>
        <w:rPr>
          <w:sz w:val="24"/>
          <w:szCs w:val="24"/>
        </w:rPr>
        <w:t xml:space="preserve">In the first edition her letters were addressed to ‘C…’  Cabanis was explicitly listed as the addressee for the first time in a posthumous edition (1830).  Lagrave claims that Condorcet is the more likely addressee (Lagrave 1994, pp. 67-68n), but provides little convincing evidence.  As an acknowledged expert in physiology of sympathy, and an intellectual and personal intimate of the author, Cabanis seems a more convincing choice.  The fact that the letters were published, and largely written, after Concorcet’s death adds further, but not definitive, support.  She was a </w:t>
      </w:r>
      <w:r>
        <w:rPr>
          <w:i/>
          <w:sz w:val="24"/>
          <w:szCs w:val="24"/>
        </w:rPr>
        <w:t>salonnière</w:t>
      </w:r>
      <w:r>
        <w:rPr>
          <w:sz w:val="24"/>
          <w:szCs w:val="24"/>
        </w:rPr>
        <w:t xml:space="preserve"> and letters were her medium; she may well have written letters to a dead man.</w:t>
      </w:r>
    </w:p>
  </w:endnote>
  <w:endnote w:id="5">
    <w:p>
      <w:pPr>
        <w:pStyle w:val="Endnote"/>
        <w:rPr/>
      </w:pPr>
      <w:r>
        <w:rPr>
          <w:rStyle w:val="EndnoteCharacters"/>
        </w:rPr>
        <w:endnoteRef/>
      </w:r>
      <w:r>
        <w:rPr>
          <w:sz w:val="24"/>
          <w:szCs w:val="24"/>
        </w:rPr>
        <w:t xml:space="preserve"> </w:t>
      </w:r>
      <w:r>
        <w:rPr>
          <w:sz w:val="24"/>
          <w:szCs w:val="24"/>
        </w:rPr>
        <w:t>All translations are my own.</w:t>
      </w:r>
    </w:p>
  </w:endnote>
  <w:endnote w:id="6">
    <w:p>
      <w:pPr>
        <w:pStyle w:val="Endnote"/>
        <w:rPr/>
      </w:pPr>
      <w:r>
        <w:rPr>
          <w:rStyle w:val="EndnoteCharacters"/>
        </w:rPr>
        <w:endnoteRef/>
      </w:r>
      <w:r>
        <w:rPr>
          <w:sz w:val="24"/>
          <w:szCs w:val="24"/>
        </w:rPr>
        <w:t xml:space="preserve"> </w:t>
      </w:r>
      <w:r>
        <w:rPr>
          <w:sz w:val="24"/>
          <w:szCs w:val="24"/>
        </w:rPr>
        <w:t xml:space="preserve">The resonance of ‘sympathy’ in a period of political and social instability, even today, is reflected in a recent review of Coetzee’s </w:t>
      </w:r>
      <w:r>
        <w:rPr>
          <w:i/>
          <w:sz w:val="24"/>
          <w:szCs w:val="24"/>
        </w:rPr>
        <w:t>Disgrace</w:t>
      </w:r>
      <w:r>
        <w:rPr>
          <w:sz w:val="24"/>
          <w:szCs w:val="24"/>
        </w:rPr>
        <w:t xml:space="preserve"> in which a reviewer explicitly  invokes the eighteenth-century idea of sympathy as relevant to South African society today (Taylor 1999).</w:t>
      </w:r>
    </w:p>
  </w:endnote>
  <w:endnote w:id="7">
    <w:p>
      <w:pPr>
        <w:pStyle w:val="Endnote"/>
        <w:rPr/>
      </w:pPr>
      <w:r>
        <w:rPr>
          <w:rStyle w:val="EndnoteCharacters"/>
        </w:rPr>
        <w:endnoteRef/>
      </w:r>
      <w:r>
        <w:rPr>
          <w:sz w:val="24"/>
          <w:szCs w:val="24"/>
        </w:rPr>
        <w:t xml:space="preserve"> ‘</w:t>
      </w:r>
      <w:r>
        <w:rPr>
          <w:sz w:val="24"/>
          <w:szCs w:val="24"/>
        </w:rPr>
        <w:t>Enthusiasm’ recalls a religious sentiment.  It is a passionate attachment independent of reason.</w:t>
      </w:r>
    </w:p>
  </w:endnote>
  <w:endnote w:id="8">
    <w:p>
      <w:pPr>
        <w:pStyle w:val="Endnote"/>
        <w:rPr/>
      </w:pPr>
      <w:r>
        <w:rPr>
          <w:rStyle w:val="EndnoteCharacters"/>
        </w:rPr>
        <w:endnoteRef/>
      </w:r>
      <w:r>
        <w:rPr>
          <w:sz w:val="24"/>
          <w:szCs w:val="24"/>
        </w:rPr>
        <w:t xml:space="preserve"> </w:t>
      </w:r>
      <w:r>
        <w:rPr>
          <w:sz w:val="24"/>
          <w:szCs w:val="24"/>
        </w:rPr>
        <w:t xml:space="preserve">Fontaine is aware that ‘empathy’ is a word not available to eighteenth-century commentators.  He notes that it was introduced into English by Titchener in 1909 as a translation of the German </w:t>
      </w:r>
      <w:r>
        <w:rPr>
          <w:i/>
          <w:sz w:val="24"/>
          <w:szCs w:val="24"/>
        </w:rPr>
        <w:t>Einfühlung</w:t>
      </w:r>
      <w:r>
        <w:rPr>
          <w:sz w:val="24"/>
          <w:szCs w:val="24"/>
        </w:rPr>
        <w:t>.</w:t>
      </w:r>
    </w:p>
  </w:endnote>
  <w:endnote w:id="9">
    <w:p>
      <w:pPr>
        <w:pStyle w:val="Endnote"/>
        <w:rPr/>
      </w:pPr>
      <w:r>
        <w:rPr>
          <w:rStyle w:val="EndnoteCharacters"/>
        </w:rPr>
        <w:endnoteRef/>
      </w:r>
      <w:r>
        <w:rPr>
          <w:sz w:val="24"/>
          <w:szCs w:val="24"/>
        </w:rPr>
        <w:t xml:space="preserve"> </w:t>
      </w:r>
      <w:r>
        <w:rPr>
          <w:sz w:val="24"/>
          <w:szCs w:val="24"/>
        </w:rPr>
        <w:t xml:space="preserve">Consistent with his position on moral events, Smith claims that we rarely sympathize with another’s feelings of love.  De Grouchy, however, finds it ‘astonishing that the passion of love appears always somewhat ridiculous’ to Smith, who apparently believes that such a sentiment could only be held by a ‘frivolous youth who would judge love without having loved’ (p. 412).  Perhaps nowhere else is the intellectual distance between the moral philosopher and the </w:t>
      </w:r>
      <w:r>
        <w:rPr>
          <w:i/>
          <w:sz w:val="24"/>
          <w:szCs w:val="24"/>
        </w:rPr>
        <w:t>salonnière</w:t>
      </w:r>
      <w:r>
        <w:rPr>
          <w:sz w:val="24"/>
          <w:szCs w:val="24"/>
        </w:rPr>
        <w:t xml:space="preserve"> so apparent.</w:t>
      </w:r>
    </w:p>
  </w:endnote>
  <w:endnote w:id="10">
    <w:p>
      <w:pPr>
        <w:pStyle w:val="Endnote"/>
        <w:rPr/>
      </w:pPr>
      <w:r>
        <w:rPr>
          <w:rStyle w:val="EndnoteCharacters"/>
        </w:rPr>
        <w:endnoteRef/>
      </w:r>
      <w:r>
        <w:rPr/>
        <w:t xml:space="preserve"> </w:t>
      </w:r>
      <w:r>
        <w:rPr>
          <w:sz w:val="24"/>
          <w:szCs w:val="24"/>
        </w:rPr>
        <w:t>Physiocratic doctrine is clearly an influence here. Adam Smith’s political economy may have had less of an impact on Sophie de Grouchy than did his moral sentiments.</w:t>
      </w:r>
    </w:p>
  </w:endnote>
  <w:endnote w:id="11">
    <w:p>
      <w:pPr>
        <w:pStyle w:val="Endnote"/>
        <w:rPr/>
      </w:pPr>
      <w:r>
        <w:rPr>
          <w:rStyle w:val="EndnoteCharacters"/>
        </w:rPr>
        <w:endnoteRef/>
      </w:r>
      <w:r>
        <w:rPr/>
        <w:t xml:space="preserve"> </w:t>
      </w:r>
      <w:r>
        <w:rPr>
          <w:sz w:val="24"/>
          <w:szCs w:val="24"/>
        </w:rPr>
        <w:t xml:space="preserve">The allusion to Rousseau’s </w:t>
      </w:r>
      <w:r>
        <w:rPr>
          <w:i/>
          <w:sz w:val="24"/>
          <w:szCs w:val="24"/>
        </w:rPr>
        <w:t>Social Contract</w:t>
      </w:r>
      <w:r>
        <w:rPr>
          <w:sz w:val="24"/>
          <w:szCs w:val="24"/>
        </w:rPr>
        <w:t xml:space="preserve"> is clear from her choice of words.</w:t>
      </w:r>
    </w:p>
  </w:endnote>
  <w:endnote w:id="12">
    <w:p>
      <w:pPr>
        <w:pStyle w:val="Endnote"/>
        <w:rPr/>
      </w:pPr>
      <w:r>
        <w:rPr>
          <w:rStyle w:val="EndnoteCharacters"/>
        </w:rPr>
        <w:endnoteRef/>
      </w:r>
      <w:r>
        <w:rPr/>
        <w:t xml:space="preserve"> </w:t>
      </w:r>
      <w:r>
        <w:rPr>
          <w:sz w:val="24"/>
          <w:szCs w:val="24"/>
        </w:rPr>
        <w:t xml:space="preserve">In 1793, Condorcet, friend of Voltaire, Turgot, and Cabanis, was hiding from Robespierre’s police when he was warned of an imminent raid.  He escaped through the gates of Paris in disguise, only to be captured by the </w:t>
      </w:r>
      <w:r>
        <w:rPr>
          <w:i/>
          <w:sz w:val="24"/>
          <w:szCs w:val="24"/>
        </w:rPr>
        <w:t>sans-culottes</w:t>
      </w:r>
      <w:r>
        <w:rPr>
          <w:sz w:val="24"/>
          <w:szCs w:val="24"/>
        </w:rPr>
        <w:t xml:space="preserve"> in an obscure tavern.  He died in their custody; either from a stroke, an embolism, or (as legend has it) self-administered poison provided to him by his friend, the physician Cabanis.</w:t>
      </w:r>
    </w:p>
  </w:endnote>
  <w:endnote w:id="13">
    <w:p>
      <w:pPr>
        <w:pStyle w:val="Endnote"/>
        <w:rPr/>
      </w:pPr>
      <w:r>
        <w:rPr>
          <w:rStyle w:val="EndnoteCharacters"/>
        </w:rPr>
        <w:endnoteRef/>
      </w:r>
      <w:r>
        <w:rPr/>
        <w:t xml:space="preserve"> </w:t>
      </w:r>
      <w:r>
        <w:rPr>
          <w:sz w:val="24"/>
          <w:szCs w:val="24"/>
        </w:rPr>
        <w:t>Her intimacy with the ideologues, alluded to by Alibert, is echoed by her various biographers who note both her personal and intellectual 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2:00Z</dcterms:created>
  <dc:creator>Forget</dc:creator>
  <dc:description/>
  <dc:language>en-US</dc:language>
  <cp:lastModifiedBy>AKAMA Michio</cp:lastModifiedBy>
  <dcterms:modified xsi:type="dcterms:W3CDTF">2005-02-21T06:12:00Z</dcterms:modified>
  <cp:revision>2</cp:revision>
  <dc:subject/>
  <dc:title>Cultivating Sympathy: Sophie Condorcet’s Letters on Sympathy</dc:title>
</cp:coreProperties>
</file>